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985901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810pt,270.2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150" w:h="226" w:x="4920" w:y="2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TEHNOLOGIC DE TRANSPORTURI AU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480" w:h="221" w:x="12720" w:y="36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485" w:h="221" w:x="675" w:y="3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Buget init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02</w:t>
        <w:noBreakHyphen/>
        <w:t>Februar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306" w:h="221" w:x="11715" w:y="4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62 la Hotărârea nr.52/02.02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4306" w:h="221" w:x="11715" w:y="4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48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4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48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48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45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6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,252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6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,252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01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6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8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8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7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86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2.6pt" to="33.75pt,270.2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4154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2.15pt" to="373.35pt,270.2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3783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222.15pt" to="436.05pt,270.2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198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2.6pt" to="489.75pt,270.2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287000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2.6pt" to="810pt,270.2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0685</wp:posOffset>
                </wp:positionH>
                <wp:positionV relativeFrom="page">
                  <wp:posOffset>2821305</wp:posOffset>
                </wp:positionV>
                <wp:extent cx="9867900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222.15pt" to="808.5pt,222.1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19950</wp:posOffset>
                </wp:positionH>
                <wp:positionV relativeFrom="page">
                  <wp:posOffset>2831465</wp:posOffset>
                </wp:positionV>
                <wp:extent cx="0" cy="600710"/>
                <wp:effectExtent l="6350" t="6350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2.95pt" to="568.5pt,270.2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29475</wp:posOffset>
                </wp:positionH>
                <wp:positionV relativeFrom="page">
                  <wp:posOffset>3012440</wp:posOffset>
                </wp:positionV>
                <wp:extent cx="3058160" cy="0"/>
                <wp:effectExtent l="6985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237.2pt" to="810pt,237.2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39125</wp:posOffset>
                </wp:positionH>
                <wp:positionV relativeFrom="page">
                  <wp:posOffset>3021965</wp:posOffset>
                </wp:positionV>
                <wp:extent cx="0" cy="41021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95pt" to="648.75pt,270.2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286875</wp:posOffset>
                </wp:positionH>
                <wp:positionV relativeFrom="page">
                  <wp:posOffset>3012440</wp:posOffset>
                </wp:positionV>
                <wp:extent cx="0" cy="4197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2pt" to="731.25pt,270.2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6940</wp:posOffset>
                </wp:positionH>
                <wp:positionV relativeFrom="page">
                  <wp:posOffset>2833370</wp:posOffset>
                </wp:positionV>
                <wp:extent cx="0" cy="598805"/>
                <wp:effectExtent l="6350" t="6985" r="6985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223.1pt" to="72.2pt,270.2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9859010" cy="0"/>
                <wp:effectExtent l="6985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810pt,283.7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9859010" cy="0"/>
                <wp:effectExtent l="6350" t="6350" r="6985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810pt,297.2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9859010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810pt,310.7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985901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810pt,324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985901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810pt,337.7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985901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810pt,35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985901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810pt,364.7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985901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810pt,378.2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985901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810pt,391.7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985901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810pt,405.2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985901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810pt,418.7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9859010" cy="0"/>
                <wp:effectExtent l="6350" t="6350" r="6985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810pt,432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9859010" cy="0"/>
                <wp:effectExtent l="6350" t="6350" r="6985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810pt,445.7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985901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810pt,459.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985901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810pt,472.7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985901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810pt,486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9859010" cy="0"/>
                <wp:effectExtent l="6985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810pt,499.7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985901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810pt,513.2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985901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810pt,526.7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985901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810pt,540.2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28625</wp:posOffset>
                </wp:positionH>
                <wp:positionV relativeFrom="page">
                  <wp:posOffset>7031990</wp:posOffset>
                </wp:positionV>
                <wp:extent cx="985901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3.7pt" to="810pt,553.7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33.75pt,283.7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33.75pt,297.2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33.75pt,310.7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33.75pt,324.2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33.75pt,337.7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33.75pt,351.2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33.75pt,364.7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33.75pt,378.2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33.75pt,391.7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33.75pt,405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33.75pt,418.7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33.75pt,432.2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33.75pt,445.7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33.75pt,459.2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33.75pt,472.7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33.75pt,486.2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33.75pt,499.7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33.75pt,513.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33.75pt,526.7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33.75pt,540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33.75pt,553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4154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2pt" to="373.35pt,283.7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74154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7pt" to="373.35pt,297.2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4154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2pt" to="373.35pt,310.7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74154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7pt" to="373.35pt,324.2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4154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2pt" to="373.35pt,337.7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4154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7pt" to="373.35pt,351.2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74154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1.2pt" to="373.35pt,364.7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4154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4.7pt" to="373.35pt,378.2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74154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8.2pt" to="373.35pt,391.7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4154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1.7pt" to="373.35pt,405.2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74154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5.2pt" to="373.35pt,418.7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74154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8.7pt" to="373.35pt,432.2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4154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2.2pt" to="373.35pt,445.7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74154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5.7pt" to="373.35pt,459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74154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9.2pt" to="373.35pt,472.7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4154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2.7pt" to="373.35pt,486.2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4154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6.2pt" to="373.35pt,499.7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4154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9.7pt" to="373.35pt,513.2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4154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3.2pt" to="373.35pt,526.7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74154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6.7pt" to="373.35pt,540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74154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0.2pt" to="373.35pt,553.7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5403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2pt" to="436.25pt,283.7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5403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7pt" to="436.25pt,297.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5403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2pt" to="436.25pt,310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5403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7pt" to="436.25pt,324.2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5403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2pt" to="436.25pt,337.7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5403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7pt" to="436.25pt,351.2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5403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1.2pt" to="436.25pt,364.7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5403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4.7pt" to="436.25pt,378.2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5403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8.2pt" to="436.25pt,391.7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5403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1.7pt" to="436.25pt,405.2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5403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5.2pt" to="436.25pt,418.7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5403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8.7pt" to="436.25pt,432.2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5403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2.2pt" to="436.25pt,445.7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5403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5.7pt" to="436.25pt,459.2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5403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9.2pt" to="436.25pt,472.7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5403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2.7pt" to="436.25pt,486.2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5403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6.2pt" to="436.25pt,499.7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5403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9.7pt" to="436.25pt,513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5403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3.2pt" to="436.25pt,526.7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403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6.7pt" to="436.25pt,540.2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403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0.2pt" to="436.25pt,553.7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2198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2pt" to="489.75pt,283.7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2198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7pt" to="489.75pt,297.2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2198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2pt" to="489.75pt,310.7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2198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7pt" to="489.75pt,324.2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2198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2pt" to="489.75pt,337.7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2198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7pt" to="489.75pt,351.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2198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1.2pt" to="489.75pt,364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2198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4.7pt" to="489.75pt,378.2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2198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8.2pt" to="489.75pt,391.7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2198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1.7pt" to="489.75pt,405.2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2198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5.2pt" to="489.75pt,418.7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2198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8.7pt" to="489.75pt,432.2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2198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2.2pt" to="489.75pt,445.7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2198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5.7pt" to="489.75pt,459.2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2198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9.2pt" to="489.75pt,472.7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2198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2.7pt" to="489.75pt,486.2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2198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6.2pt" to="489.75pt,499.7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2198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9.7pt" to="489.75pt,513.2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2198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3.2pt" to="489.75pt,526.7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2198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6.7pt" to="489.75pt,540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2198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0.2pt" to="489.75pt,553.7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028700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2pt" to="810pt,283.7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28700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7pt" to="810pt,297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28700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2pt" to="810pt,310.7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028700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7pt" to="810pt,324.2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028700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2pt" to="810pt,337.7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028700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7pt" to="810pt,351.2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028700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1.2pt" to="810pt,364.7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28700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4.7pt" to="810pt,378.2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28700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8.2pt" to="810pt,391.7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028700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1.7pt" to="810pt,405.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028700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5.2pt" to="810pt,418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028700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8.7pt" to="810pt,432.2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028700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2.2pt" to="810pt,445.7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028700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5.7pt" to="810pt,459.2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028700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9.2pt" to="810pt,472.7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028700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2.7pt" to="810pt,486.2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028700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6.2pt" to="810pt,499.7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028700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9.7pt" to="810pt,513.2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28700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3.2pt" to="810pt,526.7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028700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6.7pt" to="810pt,540.2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028700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0.2pt" to="810pt,553.7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21995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2pt" to="568.5pt,283.7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21995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7pt" to="568.5pt,297.2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21995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2pt" to="568.5pt,310.7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21995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7pt" to="568.5pt,324.2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21995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2pt" to="568.5pt,337.7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21995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7pt" to="568.5pt,35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1995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1.2pt" to="568.5pt,364.7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1995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4.7pt" to="568.5pt,378.2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21995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8.2pt" to="568.5pt,391.7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21995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1.7pt" to="568.5pt,405.2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21995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5.2pt" to="568.5pt,418.7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21995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8.7pt" to="568.5pt,432.2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21995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2.2pt" to="568.5pt,445.7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21995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5.7pt" to="568.5pt,459.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21995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9.2pt" to="568.5pt,472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21995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2.7pt" to="568.5pt,486.2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21995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6.2pt" to="568.5pt,499.7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21995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9.7pt" to="568.5pt,513.2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21995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3.2pt" to="568.5pt,526.7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21995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6.7pt" to="568.5pt,540.2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21995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0.2pt" to="568.5pt,553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2391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2pt" to="648.75pt,283.7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2391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7pt" to="648.75pt,297.2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2391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2pt" to="648.75pt,310.7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2391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7pt" to="648.75pt,324.2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2391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2pt" to="648.75pt,337.7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2391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7pt" to="648.75pt,351.2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2391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1.2pt" to="648.75pt,364.7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2391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4.7pt" to="648.75pt,378.2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2391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8.2pt" to="648.75pt,391.7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2391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1.7pt" to="648.75pt,405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2391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5.2pt" to="648.75pt,418.7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2391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8.7pt" to="648.75pt,432.2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2391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2.2pt" to="648.75pt,445.7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2391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5.7pt" to="648.75pt,459.2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2391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9.2pt" to="648.75pt,472.7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2391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2.7pt" to="648.75pt,486.2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2391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6.2pt" to="648.75pt,499.7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2391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9.7pt" to="648.75pt,513.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2391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3.2pt" to="648.75pt,526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2391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6.7pt" to="648.75pt,540.2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2391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0.2pt" to="648.75pt,553.7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286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2pt" to="731.25pt,283.7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86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7pt" to="731.25pt,297.2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86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2pt" to="731.25pt,310.7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286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7pt" to="731.25pt,324.2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286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2pt" to="731.25pt,337.7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286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7pt" to="731.25pt,351.2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286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1.2pt" to="731.25pt,364.7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286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4.7pt" to="731.25pt,378.2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286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8.2pt" to="731.25pt,391.7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286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1.7pt" to="731.25pt,405.2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286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5.2pt" to="731.25pt,418.7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286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8.7pt" to="731.25pt,432.2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286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2.2pt" to="731.25pt,445.7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6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5.7pt" to="731.25pt,459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286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9.2pt" to="731.25pt,472.7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286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2.7pt" to="731.25pt,486.2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86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6.2pt" to="731.25pt,499.7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86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9.7pt" to="731.25pt,513.2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286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3.2pt" to="731.25pt,526.7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286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6.7pt" to="731.25pt,540.2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286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0.2pt" to="731.25pt,553.7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04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2pt" to="71.25pt,283.7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04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7pt" to="71.25pt,297.2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04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2pt" to="71.25pt,310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04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7pt" to="71.25pt,324.2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04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2pt" to="71.25pt,337.7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04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7pt" to="71.25pt,351.2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04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1.2pt" to="71.25pt,364.7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04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4.7pt" to="71.25pt,378.2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04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8.2pt" to="71.25pt,391.7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04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1.7pt" to="71.25pt,405.2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04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5.2pt" to="71.25pt,418.7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04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8.7pt" to="71.25pt,432.2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04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2.2pt" to="71.25pt,445.7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04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5.7pt" to="71.25pt,459.2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04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9.2pt" to="71.25pt,472.7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04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2.7pt" to="71.25pt,486.2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04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6.2pt" to="71.25pt,499.7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04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9.7pt" to="71.25pt,513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04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3.2pt" to="71.25pt,526.7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04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6.7pt" to="71.25pt,540.2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04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0.2pt" to="71.25pt,553.7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42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,252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8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,653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1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8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1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98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3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8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3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,255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599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8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112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1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802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1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487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9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0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6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,252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6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,252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6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,252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01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6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6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7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28625</wp:posOffset>
                </wp:positionH>
                <wp:positionV relativeFrom="page">
                  <wp:posOffset>2425065</wp:posOffset>
                </wp:positionV>
                <wp:extent cx="9859010" cy="0"/>
                <wp:effectExtent l="6350" t="6350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0.95pt" to="810pt,190.9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28625</wp:posOffset>
                </wp:positionH>
                <wp:positionV relativeFrom="page">
                  <wp:posOffset>2596515</wp:posOffset>
                </wp:positionV>
                <wp:extent cx="9859010" cy="0"/>
                <wp:effectExtent l="6350" t="6350" r="6350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04.45pt" to="810pt,204.4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28625</wp:posOffset>
                </wp:positionH>
                <wp:positionV relativeFrom="page">
                  <wp:posOffset>2767965</wp:posOffset>
                </wp:positionV>
                <wp:extent cx="9859010" cy="0"/>
                <wp:effectExtent l="6350" t="6350" r="6350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7.95pt" to="810pt,217.9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28625</wp:posOffset>
                </wp:positionH>
                <wp:positionV relativeFrom="page">
                  <wp:posOffset>2939415</wp:posOffset>
                </wp:positionV>
                <wp:extent cx="985901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1.45pt" to="810pt,231.4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28625</wp:posOffset>
                </wp:positionH>
                <wp:positionV relativeFrom="page">
                  <wp:posOffset>3110865</wp:posOffset>
                </wp:positionV>
                <wp:extent cx="9859010" cy="0"/>
                <wp:effectExtent l="6350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4.95pt" to="810pt,244.9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28625</wp:posOffset>
                </wp:positionH>
                <wp:positionV relativeFrom="page">
                  <wp:posOffset>3282315</wp:posOffset>
                </wp:positionV>
                <wp:extent cx="9859010" cy="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8.45pt" to="810pt,258.4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28625</wp:posOffset>
                </wp:positionH>
                <wp:positionV relativeFrom="page">
                  <wp:posOffset>3453765</wp:posOffset>
                </wp:positionV>
                <wp:extent cx="9859010" cy="0"/>
                <wp:effectExtent l="6985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1.95pt" to="810pt,271.9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28625</wp:posOffset>
                </wp:positionH>
                <wp:positionV relativeFrom="page">
                  <wp:posOffset>3625215</wp:posOffset>
                </wp:positionV>
                <wp:extent cx="9859010" cy="0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5.45pt" to="810pt,285.4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28625</wp:posOffset>
                </wp:positionH>
                <wp:positionV relativeFrom="page">
                  <wp:posOffset>3796665</wp:posOffset>
                </wp:positionV>
                <wp:extent cx="9859010" cy="0"/>
                <wp:effectExtent l="6350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8.95pt" to="810pt,298.9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28625</wp:posOffset>
                </wp:positionH>
                <wp:positionV relativeFrom="page">
                  <wp:posOffset>3968115</wp:posOffset>
                </wp:positionV>
                <wp:extent cx="9859010" cy="0"/>
                <wp:effectExtent l="6350" t="6350" r="6350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2.45pt" to="810pt,312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28625</wp:posOffset>
                </wp:positionH>
                <wp:positionV relativeFrom="page">
                  <wp:posOffset>4139565</wp:posOffset>
                </wp:positionV>
                <wp:extent cx="9859010" cy="0"/>
                <wp:effectExtent l="6985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5.95pt" to="810pt,325.9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28625</wp:posOffset>
                </wp:positionH>
                <wp:positionV relativeFrom="page">
                  <wp:posOffset>4311015</wp:posOffset>
                </wp:positionV>
                <wp:extent cx="9859010" cy="0"/>
                <wp:effectExtent l="6350" t="6350" r="6350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9.45pt" to="810pt,339.4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28625</wp:posOffset>
                </wp:positionH>
                <wp:positionV relativeFrom="page">
                  <wp:posOffset>4482465</wp:posOffset>
                </wp:positionV>
                <wp:extent cx="9859010" cy="0"/>
                <wp:effectExtent l="6350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2.95pt" to="810pt,352.9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28625</wp:posOffset>
                </wp:positionH>
                <wp:positionV relativeFrom="page">
                  <wp:posOffset>4653915</wp:posOffset>
                </wp:positionV>
                <wp:extent cx="9859010" cy="0"/>
                <wp:effectExtent l="6350" t="6350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6.45pt" to="810pt,366.4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28625</wp:posOffset>
                </wp:positionH>
                <wp:positionV relativeFrom="page">
                  <wp:posOffset>4825365</wp:posOffset>
                </wp:positionV>
                <wp:extent cx="9859010" cy="0"/>
                <wp:effectExtent l="6350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9.95pt" to="810pt,379.9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28625</wp:posOffset>
                </wp:positionH>
                <wp:positionV relativeFrom="page">
                  <wp:posOffset>4996815</wp:posOffset>
                </wp:positionV>
                <wp:extent cx="9859010" cy="0"/>
                <wp:effectExtent l="6350" t="6350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3.45pt" to="810pt,393.4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28625</wp:posOffset>
                </wp:positionH>
                <wp:positionV relativeFrom="page">
                  <wp:posOffset>5168265</wp:posOffset>
                </wp:positionV>
                <wp:extent cx="9859010" cy="0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6.95pt" to="810pt,406.9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28625</wp:posOffset>
                </wp:positionH>
                <wp:positionV relativeFrom="page">
                  <wp:posOffset>5339715</wp:posOffset>
                </wp:positionV>
                <wp:extent cx="9859010" cy="0"/>
                <wp:effectExtent l="6350" t="6350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0.45pt" to="810pt,420.4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28625</wp:posOffset>
                </wp:positionH>
                <wp:positionV relativeFrom="page">
                  <wp:posOffset>5511165</wp:posOffset>
                </wp:positionV>
                <wp:extent cx="9859010" cy="0"/>
                <wp:effectExtent l="6350" t="6350" r="6350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3.95pt" to="810pt,433.9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28625</wp:posOffset>
                </wp:positionH>
                <wp:positionV relativeFrom="page">
                  <wp:posOffset>5682615</wp:posOffset>
                </wp:positionV>
                <wp:extent cx="9859010" cy="0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7.45pt" to="810pt,447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28625</wp:posOffset>
                </wp:positionH>
                <wp:positionV relativeFrom="page">
                  <wp:posOffset>5854065</wp:posOffset>
                </wp:positionV>
                <wp:extent cx="9859010" cy="0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0.95pt" to="810pt,460.9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28625</wp:posOffset>
                </wp:positionH>
                <wp:positionV relativeFrom="page">
                  <wp:posOffset>6025515</wp:posOffset>
                </wp:positionV>
                <wp:extent cx="9859010" cy="0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4.45pt" to="810pt,474.4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28625</wp:posOffset>
                </wp:positionH>
                <wp:positionV relativeFrom="page">
                  <wp:posOffset>6196965</wp:posOffset>
                </wp:positionV>
                <wp:extent cx="9859010" cy="0"/>
                <wp:effectExtent l="6350" t="6350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7.95pt" to="810pt,487.9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28625</wp:posOffset>
                </wp:positionH>
                <wp:positionV relativeFrom="page">
                  <wp:posOffset>6368415</wp:posOffset>
                </wp:positionV>
                <wp:extent cx="98590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1.45pt" to="810pt,501.4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28625</wp:posOffset>
                </wp:positionH>
                <wp:positionV relativeFrom="page">
                  <wp:posOffset>6539865</wp:posOffset>
                </wp:positionV>
                <wp:extent cx="985901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4.95pt" to="810pt,514.9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28625</wp:posOffset>
                </wp:positionH>
                <wp:positionV relativeFrom="page">
                  <wp:posOffset>6711315</wp:posOffset>
                </wp:positionV>
                <wp:extent cx="985901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8.45pt" to="810pt,528.4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28625</wp:posOffset>
                </wp:positionH>
                <wp:positionV relativeFrom="page">
                  <wp:posOffset>6882765</wp:posOffset>
                </wp:positionV>
                <wp:extent cx="9859010" cy="0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1.95pt" to="810pt,541.9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28625</wp:posOffset>
                </wp:positionH>
                <wp:positionV relativeFrom="page">
                  <wp:posOffset>7054215</wp:posOffset>
                </wp:positionV>
                <wp:extent cx="9859010" cy="0"/>
                <wp:effectExtent l="6985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5.45pt" to="810pt,555.4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26733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90.9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28625</wp:posOffset>
                </wp:positionH>
                <wp:positionV relativeFrom="page">
                  <wp:posOffset>2425065</wp:posOffset>
                </wp:positionV>
                <wp:extent cx="0" cy="172085"/>
                <wp:effectExtent l="6350" t="6350" r="6350" b="6985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0.95pt" to="33.75pt,204.4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28625</wp:posOffset>
                </wp:positionH>
                <wp:positionV relativeFrom="page">
                  <wp:posOffset>2596515</wp:posOffset>
                </wp:positionV>
                <wp:extent cx="0" cy="17208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04.45pt" to="33.75pt,217.9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28625</wp:posOffset>
                </wp:positionH>
                <wp:positionV relativeFrom="page">
                  <wp:posOffset>2767965</wp:posOffset>
                </wp:positionV>
                <wp:extent cx="0" cy="172085"/>
                <wp:effectExtent l="6350" t="6350" r="6350" b="698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7.95pt" to="33.75pt,231.4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28625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98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1.45pt" to="33.75pt,244.9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28625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98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4.95pt" to="33.75pt,258.4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28625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98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8.45pt" to="33.75pt,271.9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28625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98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1.95pt" to="33.75pt,285.4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28625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98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5.45pt" to="33.75pt,298.9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28625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98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8.95pt" to="33.75pt,312.4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28625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98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2.45pt" to="33.75pt,325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28625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98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5.95pt" to="33.75pt,339.4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28625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98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9.45pt" to="33.75pt,352.9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28625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98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2.95pt" to="33.75pt,366.4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28625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98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6.45pt" to="33.75pt,379.9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28625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98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9.95pt" to="33.75pt,393.4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28625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98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3.45pt" to="33.75pt,406.9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28625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98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6.95pt" to="33.75pt,420.4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28625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98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0.45pt" to="33.75pt,433.9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28625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98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3.95pt" to="33.75pt,447.4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28625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98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7.45pt" to="33.75pt,460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28625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98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0.95pt" to="33.75pt,474.4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28625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98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4.45pt" to="33.75pt,487.9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28625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7.95pt" to="33.75pt,501.4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28625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98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1.45pt" to="33.75pt,514.9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28625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98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4.95pt" to="33.75pt,528.4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28625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98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8.45pt" to="33.75pt,541.9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28625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98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1.95pt" to="33.75pt,555.4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267335"/>
                <wp:effectExtent l="6350" t="6985" r="6985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90.9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741545</wp:posOffset>
                </wp:positionH>
                <wp:positionV relativeFrom="page">
                  <wp:posOffset>2425065</wp:posOffset>
                </wp:positionV>
                <wp:extent cx="0" cy="172085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0.95pt" to="373.35pt,204.4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741545</wp:posOffset>
                </wp:positionH>
                <wp:positionV relativeFrom="page">
                  <wp:posOffset>2596515</wp:posOffset>
                </wp:positionV>
                <wp:extent cx="0" cy="172085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04.45pt" to="373.35pt,217.9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741545</wp:posOffset>
                </wp:positionH>
                <wp:positionV relativeFrom="page">
                  <wp:posOffset>2767965</wp:posOffset>
                </wp:positionV>
                <wp:extent cx="0" cy="172085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7.95pt" to="373.35pt,231.4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741545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1.45pt" to="373.35pt,244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741545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44.95pt" to="373.35pt,258.4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741545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8.45pt" to="373.35pt,271.9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741545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1.95pt" to="373.35pt,285.4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741545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5.45pt" to="373.35pt,298.9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741545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8.95pt" to="373.35pt,312.4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741545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2.45pt" to="373.35pt,325.9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741545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5.95pt" to="373.35pt,339.4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741545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9.45pt" to="373.35pt,352.9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741545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2.95pt" to="373.35pt,366.4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741545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6.45pt" to="373.35pt,379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741545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9.95pt" to="373.35pt,393.4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741545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3.45pt" to="373.35pt,406.9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741545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6.95pt" to="373.35pt,420.4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741545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0.45pt" to="373.35pt,433.9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741545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3.95pt" to="373.35pt,447.4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741545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7.45pt" to="373.35pt,460.9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41545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0.95pt" to="373.35pt,474.4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741545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4.45pt" to="373.35pt,487.9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741545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7.95pt" to="373.35pt,501.4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741545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1.45pt" to="373.35pt,514.9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741545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4.95pt" to="373.35pt,528.4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741545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8.45pt" to="373.35pt,541.9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741545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1.95pt" to="373.35pt,555.4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267335"/>
                <wp:effectExtent l="6350" t="6985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90.9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540375</wp:posOffset>
                </wp:positionH>
                <wp:positionV relativeFrom="page">
                  <wp:posOffset>2425065</wp:posOffset>
                </wp:positionV>
                <wp:extent cx="0" cy="172085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0.95pt" to="436.25pt,204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540375</wp:posOffset>
                </wp:positionH>
                <wp:positionV relativeFrom="page">
                  <wp:posOffset>2596515</wp:posOffset>
                </wp:positionV>
                <wp:extent cx="0" cy="172085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04.45pt" to="436.25pt,217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540375</wp:posOffset>
                </wp:positionH>
                <wp:positionV relativeFrom="page">
                  <wp:posOffset>2767965</wp:posOffset>
                </wp:positionV>
                <wp:extent cx="0" cy="172085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7.95pt" to="436.25pt,231.4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540375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1.45pt" to="436.25pt,244.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540375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44.95pt" to="436.25pt,258.4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540375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8.45pt" to="436.25pt,271.9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540375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1.95pt" to="436.25pt,285.4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540375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5.45pt" to="436.25pt,298.9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540375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8.95pt" to="436.25pt,312.4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540375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2.45pt" to="436.25pt,325.9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540375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5.95pt" to="436.25pt,339.4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540375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9.45pt" to="436.25pt,352.9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540375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2.95pt" to="436.25pt,366.4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540375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6.45pt" to="436.25pt,379.9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540375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9.95pt" to="436.25pt,393.4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540375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3.45pt" to="436.25pt,406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540375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6.95pt" to="436.25pt,420.4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540375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0.45pt" to="436.25pt,433.9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540375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3.95pt" to="436.25pt,447.4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540375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7.45pt" to="436.25pt,460.9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540375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0.95pt" to="436.25pt,474.4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540375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4.45pt" to="436.25pt,487.9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540375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7.95pt" to="436.25pt,501.4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540375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1.45pt" to="436.25pt,514.9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540375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4.95pt" to="436.25pt,528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540375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8.45pt" to="436.25pt,541.9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540375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1.95pt" to="436.25pt,555.4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267335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90.9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219825</wp:posOffset>
                </wp:positionH>
                <wp:positionV relativeFrom="page">
                  <wp:posOffset>2425065</wp:posOffset>
                </wp:positionV>
                <wp:extent cx="0" cy="172085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0.95pt" to="489.75pt,204.4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219825</wp:posOffset>
                </wp:positionH>
                <wp:positionV relativeFrom="page">
                  <wp:posOffset>2596515</wp:posOffset>
                </wp:positionV>
                <wp:extent cx="0" cy="172085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04.45pt" to="489.75pt,217.9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219825</wp:posOffset>
                </wp:positionH>
                <wp:positionV relativeFrom="page">
                  <wp:posOffset>2767965</wp:posOffset>
                </wp:positionV>
                <wp:extent cx="0" cy="172085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7.95pt" to="489.75pt,231.4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219825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1.45pt" to="489.75pt,244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219825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44.95pt" to="489.75pt,258.4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219825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8.45pt" to="489.75pt,271.9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219825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1.95pt" to="489.75pt,285.4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219825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5.45pt" to="489.75pt,298.9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219825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8.95pt" to="489.75pt,312.4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219825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2.45pt" to="489.75pt,325.9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219825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5.95pt" to="489.75pt,339.4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219825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9.45pt" to="489.75pt,352.9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219825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2.95pt" to="489.75pt,366.4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219825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6.45pt" to="489.75pt,379.9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219825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9.95pt" to="489.75pt,393.4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219825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3.45pt" to="489.75pt,406.9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219825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6.95pt" to="489.75pt,420.4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219825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0.45pt" to="489.75pt,433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219825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3.95pt" to="489.75pt,447.4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219825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7.45pt" to="489.75pt,460.9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219825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0.95pt" to="489.75pt,474.4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219825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4.45pt" to="489.75pt,487.9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219825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7.95pt" to="489.75pt,501.4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219825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1.45pt" to="489.75pt,514.9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219825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4.95pt" to="489.75pt,528.4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219825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8.45pt" to="489.75pt,541.9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219825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1.95pt" to="489.75pt,555.4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267335"/>
                <wp:effectExtent l="6350" t="6985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90.9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0287000</wp:posOffset>
                </wp:positionH>
                <wp:positionV relativeFrom="page">
                  <wp:posOffset>2425065</wp:posOffset>
                </wp:positionV>
                <wp:extent cx="0" cy="172085"/>
                <wp:effectExtent l="6350" t="6350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0.95pt" to="810pt,204.4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0287000</wp:posOffset>
                </wp:positionH>
                <wp:positionV relativeFrom="page">
                  <wp:posOffset>2596515</wp:posOffset>
                </wp:positionV>
                <wp:extent cx="0" cy="172085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04.45pt" to="810pt,217.9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0287000</wp:posOffset>
                </wp:positionH>
                <wp:positionV relativeFrom="page">
                  <wp:posOffset>2767965</wp:posOffset>
                </wp:positionV>
                <wp:extent cx="0" cy="172085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7.95pt" to="810pt,231.4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0287000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1.45pt" to="810pt,244.9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0287000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44.95pt" to="810pt,258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0287000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8.45pt" to="810pt,271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0287000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1.95pt" to="810pt,285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0287000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5.45pt" to="810pt,298.9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287000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8.95pt" to="810pt,312.4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0287000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2.45pt" to="810pt,325.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0287000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5.95pt" to="810pt,339.4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0287000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9.45pt" to="810pt,352.9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0287000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2.95pt" to="810pt,366.4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0287000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6.45pt" to="810pt,379.9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0287000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9.95pt" to="810pt,393.4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287000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3.45pt" to="810pt,406.9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287000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6.95pt" to="810pt,420.4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0287000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0.45pt" to="810pt,433.9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0287000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3.95pt" to="810pt,447.4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0287000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7.45pt" to="810pt,460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0287000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0.95pt" to="810pt,474.4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0287000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4.45pt" to="810pt,487.9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0287000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7.95pt" to="810pt,501.4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0287000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1.45pt" to="810pt,514.9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0287000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4.95pt" to="810pt,528.4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0287000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8.45pt" to="810pt,541.9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0287000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1.95pt" to="810pt,555.4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267335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90.9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219950</wp:posOffset>
                </wp:positionH>
                <wp:positionV relativeFrom="page">
                  <wp:posOffset>2425065</wp:posOffset>
                </wp:positionV>
                <wp:extent cx="0" cy="172085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0.95pt" to="568.5pt,204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219950</wp:posOffset>
                </wp:positionH>
                <wp:positionV relativeFrom="page">
                  <wp:posOffset>2596515</wp:posOffset>
                </wp:positionV>
                <wp:extent cx="0" cy="172085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04.45pt" to="568.5pt,217.9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219950</wp:posOffset>
                </wp:positionH>
                <wp:positionV relativeFrom="page">
                  <wp:posOffset>2767965</wp:posOffset>
                </wp:positionV>
                <wp:extent cx="0" cy="172085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7.95pt" to="568.5pt,231.4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219950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1.45pt" to="568.5pt,244.9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219950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44.95pt" to="568.5pt,258.4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219950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8.45pt" to="568.5pt,271.9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219950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1.95pt" to="568.5pt,285.4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219950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5.45pt" to="568.5pt,298.9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219950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8.95pt" to="568.5pt,312.4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219950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2.45pt" to="568.5pt,325.9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219950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5.95pt" to="568.5pt,339.4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219950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9.45pt" to="568.5pt,352.9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219950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2.95pt" to="568.5pt,366.4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19950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6.45pt" to="568.5pt,379.9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219950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9.95pt" to="568.5pt,393.4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219950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3.45pt" to="568.5pt,406.9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219950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6.95pt" to="568.5pt,420.4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219950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0.45pt" to="568.5pt,433.9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219950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3.95pt" to="568.5pt,447.4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219950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7.45pt" to="568.5pt,460.9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219950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0.95pt" to="568.5pt,474.4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219950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4.45pt" to="568.5pt,487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219950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7.95pt" to="568.5pt,501.4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219950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1.45pt" to="568.5pt,514.9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219950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4.95pt" to="568.5pt,528.4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219950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8.45pt" to="568.5pt,541.9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219950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1.95pt" to="568.5pt,555.4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267335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90.9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8239125</wp:posOffset>
                </wp:positionH>
                <wp:positionV relativeFrom="page">
                  <wp:posOffset>2425065</wp:posOffset>
                </wp:positionV>
                <wp:extent cx="0" cy="172085"/>
                <wp:effectExtent l="6350" t="6350" r="6350" b="6985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0.95pt" to="648.75pt,204.4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8239125</wp:posOffset>
                </wp:positionH>
                <wp:positionV relativeFrom="page">
                  <wp:posOffset>2596515</wp:posOffset>
                </wp:positionV>
                <wp:extent cx="0" cy="172085"/>
                <wp:effectExtent l="6350" t="6350" r="6350" b="6985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04.45pt" to="648.75pt,217.9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8239125</wp:posOffset>
                </wp:positionH>
                <wp:positionV relativeFrom="page">
                  <wp:posOffset>2767965</wp:posOffset>
                </wp:positionV>
                <wp:extent cx="0" cy="172085"/>
                <wp:effectExtent l="6350" t="6350" r="6350" b="698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7.95pt" to="648.75pt,231.4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239125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1.45pt" to="648.75pt,244.9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239125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44.95pt" to="648.75pt,258.4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239125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8.45pt" to="648.75pt,271.9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239125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985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1.95pt" to="648.75pt,285.4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239125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5.45pt" to="648.75pt,298.9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239125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8.95pt" to="648.75pt,312.4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239125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2.45pt" to="648.75pt,325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239125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5.95pt" to="648.75pt,339.4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8239125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9.45pt" to="648.75pt,352.9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239125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2.95pt" to="648.75pt,366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239125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6.45pt" to="648.75pt,379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239125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9.95pt" to="648.75pt,393.4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8239125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3.45pt" to="648.75pt,406.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8239125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6.95pt" to="648.75pt,420.4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8239125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0.45pt" to="648.75pt,433.9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239125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3.95pt" to="648.75pt,447.4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239125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7.45pt" to="648.75pt,460.9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239125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0.95pt" to="648.75pt,474.4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8239125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4.45pt" to="648.75pt,487.9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8239125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7.95pt" to="648.75pt,501.4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8239125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1.45pt" to="648.75pt,514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239125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4.95pt" to="648.75pt,528.4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239125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8.45pt" to="648.75pt,541.9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239125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1.95pt" to="648.75pt,555.4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267335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90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9286875</wp:posOffset>
                </wp:positionH>
                <wp:positionV relativeFrom="page">
                  <wp:posOffset>2425065</wp:posOffset>
                </wp:positionV>
                <wp:extent cx="0" cy="172085"/>
                <wp:effectExtent l="6350" t="6350" r="6350" b="698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0.95pt" to="731.25pt,204.4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9286875</wp:posOffset>
                </wp:positionH>
                <wp:positionV relativeFrom="page">
                  <wp:posOffset>2596515</wp:posOffset>
                </wp:positionV>
                <wp:extent cx="0" cy="172085"/>
                <wp:effectExtent l="6350" t="6350" r="6350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04.45pt" to="731.25pt,217.9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9286875</wp:posOffset>
                </wp:positionH>
                <wp:positionV relativeFrom="page">
                  <wp:posOffset>2767965</wp:posOffset>
                </wp:positionV>
                <wp:extent cx="0" cy="172085"/>
                <wp:effectExtent l="6350" t="6350" r="6350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7.95pt" to="731.25pt,231.4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6875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1.45pt" to="731.25pt,244.9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6875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44.95pt" to="731.25pt,258.4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286875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8.45pt" to="731.25pt,271.9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286875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1.95pt" to="731.25pt,285.4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9286875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985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5.45pt" to="731.25pt,298.9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286875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8.95pt" to="731.25pt,312.4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286875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2.45pt" to="731.25pt,325.9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286875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5.95pt" to="731.25pt,339.4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286875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9.45pt" to="731.25pt,352.9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286875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2.95pt" to="731.25pt,366.4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9286875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6.45pt" to="731.25pt,379.9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9286875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9.95pt" to="731.25pt,393.4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9286875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3.45pt" to="731.25pt,406.9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9286875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6.95pt" to="731.25pt,420.4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9286875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0.45pt" to="731.25pt,433.9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286875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3.95pt" to="731.25pt,447.4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6875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7.45pt" to="731.25pt,460.9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6875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0.95pt" to="731.25pt,474.4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286875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4.45pt" to="731.25pt,487.9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9286875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7.95pt" to="731.25pt,501.4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86875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1.45pt" to="731.25pt,514.9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286875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4.95pt" to="731.25pt,528.4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286875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8.45pt" to="731.25pt,541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286875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1.95pt" to="731.25pt,555.4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267335"/>
                <wp:effectExtent l="6350" t="6350" r="6350" b="6350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90.9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04875</wp:posOffset>
                </wp:positionH>
                <wp:positionV relativeFrom="page">
                  <wp:posOffset>2425065</wp:posOffset>
                </wp:positionV>
                <wp:extent cx="0" cy="172085"/>
                <wp:effectExtent l="6350" t="6350" r="6350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0.95pt" to="71.25pt,204.4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04875</wp:posOffset>
                </wp:positionH>
                <wp:positionV relativeFrom="page">
                  <wp:posOffset>2596515</wp:posOffset>
                </wp:positionV>
                <wp:extent cx="0" cy="172085"/>
                <wp:effectExtent l="6350" t="6350" r="6350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04.45pt" to="71.25pt,217.9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04875</wp:posOffset>
                </wp:positionH>
                <wp:positionV relativeFrom="page">
                  <wp:posOffset>2767965</wp:posOffset>
                </wp:positionV>
                <wp:extent cx="0" cy="172085"/>
                <wp:effectExtent l="6350" t="6350" r="6350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7.95pt" to="71.25pt,231.4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04875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1.45pt" to="71.25pt,244.9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04875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44.95pt" to="71.25pt,258.4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04875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8.45pt" to="71.25pt,271.9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04875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1.95pt" to="71.25pt,285.4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04875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5.45pt" to="71.25pt,298.9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04875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8.95pt" to="71.25pt,312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04875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2.45pt" to="71.25pt,325.9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04875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5.95pt" to="71.25pt,339.4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04875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9.45pt" to="71.25pt,352.9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04875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2.95pt" to="71.25pt,366.4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04875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6.45pt" to="71.25pt,379.9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04875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9.95pt" to="71.25pt,393.4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04875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3.45pt" to="71.25pt,406.9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04875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6.95pt" to="71.25pt,420.4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04875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0.45pt" to="71.25pt,433.9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04875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3.95pt" to="71.25pt,447.4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04875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7.45pt" to="71.25pt,460.9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04875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0.95pt" to="71.25pt,474.4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04875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4.45pt" to="71.25pt,487.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04875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7.95pt" to="71.25pt,501.4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04875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1.45pt" to="71.25pt,514.9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04875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4.95pt" to="71.25pt,528.4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04875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8.45pt" to="71.25pt,541.9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04875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1.95pt" to="71.25pt,555.4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6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42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,252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3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8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3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,653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8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98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8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,255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1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1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599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8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112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802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487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9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6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,252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2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,252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,252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ofes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ostlice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9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.6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6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0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6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6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7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428625</wp:posOffset>
                </wp:positionH>
                <wp:positionV relativeFrom="page">
                  <wp:posOffset>2767965</wp:posOffset>
                </wp:positionV>
                <wp:extent cx="9859010" cy="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7.95pt" to="810pt,217.9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428625</wp:posOffset>
                </wp:positionH>
                <wp:positionV relativeFrom="page">
                  <wp:posOffset>2939415</wp:posOffset>
                </wp:positionV>
                <wp:extent cx="9859010" cy="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1.45pt" to="810pt,231.4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428625</wp:posOffset>
                </wp:positionH>
                <wp:positionV relativeFrom="page">
                  <wp:posOffset>3110865</wp:posOffset>
                </wp:positionV>
                <wp:extent cx="9859010" cy="0"/>
                <wp:effectExtent l="6350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4.95pt" to="810pt,244.9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428625</wp:posOffset>
                </wp:positionH>
                <wp:positionV relativeFrom="page">
                  <wp:posOffset>3282315</wp:posOffset>
                </wp:positionV>
                <wp:extent cx="9859010" cy="0"/>
                <wp:effectExtent l="6350" t="6350" r="6350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8.45pt" to="810pt,258.4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28625</wp:posOffset>
                </wp:positionH>
                <wp:positionV relativeFrom="page">
                  <wp:posOffset>3453765</wp:posOffset>
                </wp:positionV>
                <wp:extent cx="9859010" cy="0"/>
                <wp:effectExtent l="6985" t="6350" r="6350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1.95pt" to="810pt,271.9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28625</wp:posOffset>
                </wp:positionH>
                <wp:positionV relativeFrom="page">
                  <wp:posOffset>3625215</wp:posOffset>
                </wp:positionV>
                <wp:extent cx="9859010" cy="0"/>
                <wp:effectExtent l="6350" t="6350" r="6350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5.45pt" to="810pt,285.4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28625</wp:posOffset>
                </wp:positionH>
                <wp:positionV relativeFrom="page">
                  <wp:posOffset>3796665</wp:posOffset>
                </wp:positionV>
                <wp:extent cx="9859010" cy="0"/>
                <wp:effectExtent l="6350" t="6350" r="6350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8.95pt" to="810pt,298.9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28625</wp:posOffset>
                </wp:positionH>
                <wp:positionV relativeFrom="page">
                  <wp:posOffset>3968115</wp:posOffset>
                </wp:positionV>
                <wp:extent cx="9859010" cy="0"/>
                <wp:effectExtent l="6350" t="6350" r="6350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2.45pt" to="810pt,312.4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28625</wp:posOffset>
                </wp:positionH>
                <wp:positionV relativeFrom="page">
                  <wp:posOffset>4139565</wp:posOffset>
                </wp:positionV>
                <wp:extent cx="9859010" cy="0"/>
                <wp:effectExtent l="6985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5.95pt" to="810pt,325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28625</wp:posOffset>
                </wp:positionH>
                <wp:positionV relativeFrom="page">
                  <wp:posOffset>4311015</wp:posOffset>
                </wp:positionV>
                <wp:extent cx="9859010" cy="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9.45pt" to="810pt,339.4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28625</wp:posOffset>
                </wp:positionH>
                <wp:positionV relativeFrom="page">
                  <wp:posOffset>4482465</wp:posOffset>
                </wp:positionV>
                <wp:extent cx="9859010" cy="0"/>
                <wp:effectExtent l="6350" t="6350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2.95pt" to="810pt,352.9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28625</wp:posOffset>
                </wp:positionH>
                <wp:positionV relativeFrom="page">
                  <wp:posOffset>4653915</wp:posOffset>
                </wp:positionV>
                <wp:extent cx="9859010" cy="0"/>
                <wp:effectExtent l="6350" t="6350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6.45pt" to="810pt,366.4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28625</wp:posOffset>
                </wp:positionH>
                <wp:positionV relativeFrom="page">
                  <wp:posOffset>4825365</wp:posOffset>
                </wp:positionV>
                <wp:extent cx="9859010" cy="0"/>
                <wp:effectExtent l="6350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9.95pt" to="810pt,379.9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28625</wp:posOffset>
                </wp:positionH>
                <wp:positionV relativeFrom="page">
                  <wp:posOffset>4996815</wp:posOffset>
                </wp:positionV>
                <wp:extent cx="9859010" cy="0"/>
                <wp:effectExtent l="6350" t="6350" r="6350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3.45pt" to="810pt,393.4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28625</wp:posOffset>
                </wp:positionH>
                <wp:positionV relativeFrom="page">
                  <wp:posOffset>5168265</wp:posOffset>
                </wp:positionV>
                <wp:extent cx="9859010" cy="0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6.95pt" to="810pt,406.9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28625</wp:posOffset>
                </wp:positionH>
                <wp:positionV relativeFrom="page">
                  <wp:posOffset>5339715</wp:posOffset>
                </wp:positionV>
                <wp:extent cx="9859010" cy="0"/>
                <wp:effectExtent l="6350" t="6350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0.45pt" to="810pt,420.4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28625</wp:posOffset>
                </wp:positionH>
                <wp:positionV relativeFrom="page">
                  <wp:posOffset>5511165</wp:posOffset>
                </wp:positionV>
                <wp:extent cx="9859010" cy="0"/>
                <wp:effectExtent l="6350" t="6350" r="6350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3.95pt" to="810pt,433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28625</wp:posOffset>
                </wp:positionH>
                <wp:positionV relativeFrom="page">
                  <wp:posOffset>5682615</wp:posOffset>
                </wp:positionV>
                <wp:extent cx="9859010" cy="0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7.45pt" to="810pt,447.4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428625</wp:posOffset>
                </wp:positionH>
                <wp:positionV relativeFrom="page">
                  <wp:posOffset>5854065</wp:posOffset>
                </wp:positionV>
                <wp:extent cx="9859010" cy="0"/>
                <wp:effectExtent l="6350" t="6350" r="6350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0.95pt" to="810pt,460.9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28625</wp:posOffset>
                </wp:positionH>
                <wp:positionV relativeFrom="page">
                  <wp:posOffset>6025515</wp:posOffset>
                </wp:positionV>
                <wp:extent cx="9859010" cy="0"/>
                <wp:effectExtent l="6350" t="6350" r="6350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4.45pt" to="810pt,474.4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428625</wp:posOffset>
                </wp:positionH>
                <wp:positionV relativeFrom="page">
                  <wp:posOffset>6196965</wp:posOffset>
                </wp:positionV>
                <wp:extent cx="9859010" cy="0"/>
                <wp:effectExtent l="6350" t="6350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7.95pt" to="810pt,487.9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428625</wp:posOffset>
                </wp:positionH>
                <wp:positionV relativeFrom="page">
                  <wp:posOffset>6368415</wp:posOffset>
                </wp:positionV>
                <wp:extent cx="9859010" cy="0"/>
                <wp:effectExtent l="6350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1.45pt" to="810pt,501.4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428625</wp:posOffset>
                </wp:positionH>
                <wp:positionV relativeFrom="page">
                  <wp:posOffset>6539865</wp:posOffset>
                </wp:positionV>
                <wp:extent cx="9859010" cy="0"/>
                <wp:effectExtent l="6350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4.95pt" to="810pt,514.9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28625</wp:posOffset>
                </wp:positionH>
                <wp:positionV relativeFrom="page">
                  <wp:posOffset>6711315</wp:posOffset>
                </wp:positionV>
                <wp:extent cx="9859010" cy="0"/>
                <wp:effectExtent l="6350" t="6350" r="6350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8.45pt" to="810pt,528.4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28625</wp:posOffset>
                </wp:positionH>
                <wp:positionV relativeFrom="page">
                  <wp:posOffset>6882765</wp:posOffset>
                </wp:positionV>
                <wp:extent cx="9859010" cy="0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1.95pt" to="810pt,541.9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28625</wp:posOffset>
                </wp:positionH>
                <wp:positionV relativeFrom="page">
                  <wp:posOffset>7054215</wp:posOffset>
                </wp:positionV>
                <wp:extent cx="9859010" cy="0"/>
                <wp:effectExtent l="6985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5.45pt" to="810pt,555.4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267335"/>
                <wp:effectExtent l="6350" t="6350" r="6350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7.9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428625</wp:posOffset>
                </wp:positionH>
                <wp:positionV relativeFrom="page">
                  <wp:posOffset>2767965</wp:posOffset>
                </wp:positionV>
                <wp:extent cx="0" cy="172085"/>
                <wp:effectExtent l="6350" t="6350" r="6350" b="6985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7.95pt" to="33.75pt,231.4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428625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985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1.45pt" to="33.75pt,244.9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428625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985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4.95pt" to="33.75pt,258.4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428625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985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8.45pt" to="33.75pt,271.9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428625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1.95pt" to="33.75pt,285.4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28625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985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5.45pt" to="33.75pt,298.9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28625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985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8.95pt" to="33.75pt,312.4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28625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985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2.45pt" to="33.75pt,325.9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28625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985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5.95pt" to="33.75pt,339.4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28625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9.45pt" to="33.75pt,352.9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428625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985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2.95pt" to="33.75pt,366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428625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985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6.45pt" to="33.75pt,379.9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428625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985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9.95pt" to="33.75pt,393.4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428625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985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3.45pt" to="33.75pt,406.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428625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6.95pt" to="33.75pt,420.4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28625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985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0.45pt" to="33.75pt,433.9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28625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985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3.95pt" to="33.75pt,447.4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28625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985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7.45pt" to="33.75pt,460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428625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985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0.95pt" to="33.75pt,474.4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28625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4.45pt" to="33.75pt,487.9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28625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985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7.95pt" to="33.75pt,501.4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428625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985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1.45pt" to="33.75pt,514.9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28625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985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4.95pt" to="33.75pt,528.4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28625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985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8.45pt" to="33.75pt,541.9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28625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1.95pt" to="33.75pt,555.4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267335"/>
                <wp:effectExtent l="6350" t="6985" r="6985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7.9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4741545</wp:posOffset>
                </wp:positionH>
                <wp:positionV relativeFrom="page">
                  <wp:posOffset>2767965</wp:posOffset>
                </wp:positionV>
                <wp:extent cx="0" cy="172085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7.95pt" to="373.35pt,231.4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741545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1.45pt" to="373.35pt,244.9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4741545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44.95pt" to="373.35pt,258.4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4741545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8.45pt" to="373.35pt,271.9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4741545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1.95pt" to="373.35pt,285.4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4741545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5.45pt" to="373.35pt,298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741545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8.95pt" to="373.35pt,312.4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741545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2.45pt" to="373.35pt,325.9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741545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5.95pt" to="373.35pt,339.4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4741545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9.45pt" to="373.35pt,352.9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4741545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2.95pt" to="373.35pt,366.4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4741545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6.45pt" to="373.35pt,379.9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4741545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9.95pt" to="373.35pt,393.4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4741545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3.45pt" to="373.35pt,406.9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4741545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6.95pt" to="373.35pt,420.4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4741545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0.45pt" to="373.35pt,433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4741545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3.95pt" to="373.35pt,447.4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4741545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7.45pt" to="373.35pt,460.9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4741545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0.95pt" to="373.35pt,474.4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4741545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4.45pt" to="373.35pt,487.9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4741545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7.95pt" to="373.35pt,501.4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741545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1.45pt" to="373.35pt,514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741545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4.95pt" to="373.35pt,528.4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741545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8.45pt" to="373.35pt,541.9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4741545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1.95pt" to="373.35pt,555.4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267335"/>
                <wp:effectExtent l="6350" t="6985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7.9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5540375</wp:posOffset>
                </wp:positionH>
                <wp:positionV relativeFrom="page">
                  <wp:posOffset>2767965</wp:posOffset>
                </wp:positionV>
                <wp:extent cx="0" cy="172085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7.95pt" to="436.25pt,231.4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5540375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1.45pt" to="436.25pt,244.9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5540375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44.95pt" to="436.25pt,258.4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5540375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8.45pt" to="436.25pt,271.9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5540375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1.95pt" to="436.25pt,285.4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5540375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5.45pt" to="436.25pt,298.9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540375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8.95pt" to="436.25pt,312.4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540375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2.45pt" to="436.25pt,325.9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5540375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5.95pt" to="436.25pt,339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5540375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9.45pt" to="436.25pt,352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5540375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2.95pt" to="436.25pt,366.4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5540375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6.45pt" to="436.25pt,379.9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540375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9.95pt" to="436.25pt,393.4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540375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3.45pt" to="436.25pt,406.9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5540375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6.95pt" to="436.25pt,420.4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5540375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0.45pt" to="436.25pt,433.9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5540375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3.95pt" to="436.25pt,447.4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540375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7.45pt" to="436.25pt,460.9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540375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0.95pt" to="436.25pt,474.4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540375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4.45pt" to="436.25pt,487.9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5540375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7.95pt" to="436.25pt,501.4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540375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1.45pt" to="436.25pt,514.9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540375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4.95pt" to="436.25pt,528.4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540375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8.45pt" to="436.25pt,541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540375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1.95pt" to="436.25pt,555.4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267335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7.9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6219825</wp:posOffset>
                </wp:positionH>
                <wp:positionV relativeFrom="page">
                  <wp:posOffset>2767965</wp:posOffset>
                </wp:positionV>
                <wp:extent cx="0" cy="172085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7.95pt" to="489.75pt,231.4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6219825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1.45pt" to="489.75pt,244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6219825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44.95pt" to="489.75pt,258.4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6219825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8.45pt" to="489.75pt,271.9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6219825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1.95pt" to="489.75pt,285.4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219825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5.45pt" to="489.75pt,298.9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219825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8.95pt" to="489.75pt,312.4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219825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2.45pt" to="489.75pt,325.9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6219825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5.95pt" to="489.75pt,339.4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219825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9.45pt" to="489.75pt,352.9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219825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2.95pt" to="489.75pt,366.4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219825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6.45pt" to="489.75pt,379.9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219825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9.95pt" to="489.75pt,393.4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219825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3.45pt" to="489.75pt,406.9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219825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6.95pt" to="489.75pt,420.4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6219825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0.45pt" to="489.75pt,433.9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219825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3.95pt" to="489.75pt,447.4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219825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7.45pt" to="489.75pt,460.9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219825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0.95pt" to="489.75pt,474.4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219825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4.45pt" to="489.75pt,487.9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219825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7.95pt" to="489.75pt,501.4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219825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1.45pt" to="489.75pt,514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219825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4.95pt" to="489.75pt,528.4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219825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8.45pt" to="489.75pt,541.9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219825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1.95pt" to="489.75pt,555.4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267335"/>
                <wp:effectExtent l="6350" t="6985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7.9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10287000</wp:posOffset>
                </wp:positionH>
                <wp:positionV relativeFrom="page">
                  <wp:posOffset>2767965</wp:posOffset>
                </wp:positionV>
                <wp:extent cx="0" cy="172085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7.95pt" to="810pt,231.4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10287000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1.45pt" to="810pt,244.9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10287000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44.95pt" to="810pt,258.4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10287000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8.45pt" to="810pt,271.9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10287000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1.95pt" to="810pt,285.4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10287000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5.45pt" to="810pt,298.9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10287000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8.95pt" to="810pt,312.4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10287000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2.45pt" to="810pt,325.9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10287000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5.95pt" to="810pt,339.4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10287000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9.45pt" to="810pt,352.9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10287000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2.95pt" to="810pt,366.4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0287000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6.45pt" to="810pt,379.9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0287000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9.95pt" to="810pt,393.4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10287000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3.45pt" to="810pt,406.9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10287000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6.95pt" to="810pt,420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10287000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0.45pt" to="810pt,433.9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10287000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3.95pt" to="810pt,447.4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10287000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7.45pt" to="810pt,460.9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10287000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0.95pt" to="810pt,474.4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0287000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4.45pt" to="810pt,487.9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0287000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7.95pt" to="810pt,501.4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10287000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1.45pt" to="810pt,514.9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10287000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4.95pt" to="810pt,528.4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10287000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8.45pt" to="810pt,541.9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10287000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1.95pt" to="810pt,555.4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267335"/>
                <wp:effectExtent l="6350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7.9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7219950</wp:posOffset>
                </wp:positionH>
                <wp:positionV relativeFrom="page">
                  <wp:posOffset>2767965</wp:posOffset>
                </wp:positionV>
                <wp:extent cx="0" cy="172085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7.95pt" to="568.5pt,231.4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7219950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1.45pt" to="568.5pt,244.9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219950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44.95pt" to="568.5pt,258.4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219950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8.45pt" to="568.5pt,271.9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219950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1.95pt" to="568.5pt,285.4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7219950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5.45pt" to="568.5pt,298.9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7219950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8.95pt" to="568.5pt,312.4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7219950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2.45pt" to="568.5pt,325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7219950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5.95pt" to="568.5pt,339.4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7219950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9.45pt" to="568.5pt,352.9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7219950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2.95pt" to="568.5pt,366.4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7219950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6.45pt" to="568.5pt,379.9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7219950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9.95pt" to="568.5pt,393.4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7219950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3.45pt" to="568.5pt,406.9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7219950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6.95pt" to="568.5pt,420.4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7219950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0.45pt" to="568.5pt,433.9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219950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3.95pt" to="568.5pt,447.4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219950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7.45pt" to="568.5pt,460.9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7219950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0.95pt" to="568.5pt,474.4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219950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4.45pt" to="568.5pt,487.9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219950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7.95pt" to="568.5pt,501.4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7219950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1.45pt" to="568.5pt,514.9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7219950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4.95pt" to="568.5pt,528.4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7219950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8.45pt" to="568.5pt,541.9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7219950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1.95pt" to="568.5pt,555.4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267335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7.9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8239125</wp:posOffset>
                </wp:positionH>
                <wp:positionV relativeFrom="page">
                  <wp:posOffset>2767965</wp:posOffset>
                </wp:positionV>
                <wp:extent cx="0" cy="172085"/>
                <wp:effectExtent l="6350" t="6350" r="6350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7.95pt" to="648.75pt,231.4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8239125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1.45pt" to="648.75pt,244.9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8239125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44.95pt" to="648.75pt,258.4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239125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8.45pt" to="648.75pt,271.9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239125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1.95pt" to="648.75pt,285.4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8239125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5.45pt" to="648.75pt,298.9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8239125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8.95pt" to="648.75pt,312.4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8239125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2.45pt" to="648.75pt,325.9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8239125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5.95pt" to="648.75pt,339.4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8239125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9.45pt" to="648.75pt,352.9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8239125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2.95pt" to="648.75pt,366.4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8239125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985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6.45pt" to="648.75pt,379.9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8239125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985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9.95pt" to="648.75pt,393.4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8239125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985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3.45pt" to="648.75pt,406.9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8239125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985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6.95pt" to="648.75pt,420.4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239125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985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0.45pt" to="648.75pt,433.9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8239125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985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3.95pt" to="648.75pt,447.4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8239125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985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7.45pt" to="648.75pt,460.9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239125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985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0.95pt" to="648.75pt,474.4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239125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985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4.45pt" to="648.75pt,487.9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8239125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985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7.95pt" to="648.75pt,501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8239125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985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1.45pt" to="648.75pt,514.9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8239125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985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4.95pt" to="648.75pt,528.4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8239125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8.45pt" to="648.75pt,541.9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8239125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1.95pt" to="648.75pt,555.4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267335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7.9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9286875</wp:posOffset>
                </wp:positionH>
                <wp:positionV relativeFrom="page">
                  <wp:posOffset>2767965</wp:posOffset>
                </wp:positionV>
                <wp:extent cx="0" cy="172085"/>
                <wp:effectExtent l="6350" t="6350" r="6350" b="6985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7.95pt" to="731.25pt,231.4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9286875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98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1.45pt" to="731.25pt,244.9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9286875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98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44.95pt" to="731.25pt,258.4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286875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985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8.45pt" to="731.25pt,271.9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286875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985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1.95pt" to="731.25pt,285.4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9286875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985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5.45pt" to="731.25pt,298.9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9286875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98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8.95pt" to="731.25pt,312.4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9286875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985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2.45pt" to="731.25pt,325.9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9286875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985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5.95pt" to="731.25pt,339.4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9286875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985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9.45pt" to="731.25pt,352.9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9286875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985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2.95pt" to="731.25pt,366.4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9286875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6.45pt" to="731.25pt,379.9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9286875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9.95pt" to="731.25pt,393.4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9286875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985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3.45pt" to="731.25pt,406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9286875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985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6.95pt" to="731.25pt,420.4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9286875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985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0.45pt" to="731.25pt,433.9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9286875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985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3.95pt" to="731.25pt,447.4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9286875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985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7.45pt" to="731.25pt,460.9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86875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985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0.95pt" to="731.25pt,474.4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286875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985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4.45pt" to="731.25pt,487.9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286875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985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7.95pt" to="731.25pt,501.4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9286875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1.45pt" to="731.25pt,514.9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9286875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4.95pt" to="731.25pt,528.4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9286875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8.45pt" to="731.25pt,541.9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9286875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1.95pt" to="731.25pt,555.4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267335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7.9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904875</wp:posOffset>
                </wp:positionH>
                <wp:positionV relativeFrom="page">
                  <wp:posOffset>2767965</wp:posOffset>
                </wp:positionV>
                <wp:extent cx="0" cy="172085"/>
                <wp:effectExtent l="6350" t="6350" r="6350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7.95pt" to="71.25pt,231.4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04875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1.45pt" to="71.25pt,244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04875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44.95pt" to="71.25pt,258.4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04875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8.45pt" to="71.25pt,271.9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904875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1.95pt" to="71.25pt,285.4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904875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5.45pt" to="71.25pt,298.9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904875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8.95pt" to="71.25pt,312.4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904875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2.45pt" to="71.25pt,325.9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904875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5.95pt" to="71.25pt,339.4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904875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9.45pt" to="71.25pt,352.9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904875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2.95pt" to="71.25pt,366.4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904875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6.45pt" to="71.25pt,379.9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904875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9.95pt" to="71.25pt,393.4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904875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3.45pt" to="71.25pt,406.9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904875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6.95pt" to="71.25pt,420.4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904875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0.45pt" to="71.25pt,433.9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04875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3.95pt" to="71.25pt,447.4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04875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7.45pt" to="71.25pt,460.9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04875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0.95pt" to="71.25pt,474.4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904875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4.45pt" to="71.25pt,487.9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904875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7.95pt" to="71.25pt,501.4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904875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1.45pt" to="71.25pt,514.9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904875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4.95pt" to="71.25pt,528.4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904875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8.45pt" to="71.25pt,541.9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904875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1.95pt" to="71.25pt,555.4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01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6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9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01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7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6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9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ofes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ostlice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3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,252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,252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7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42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,252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8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,653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0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8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0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98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8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,255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5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5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599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8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112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1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802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1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487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3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3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3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,252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6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6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,252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,252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420" w:x="1501" w:y="51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1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,252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8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,653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8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98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8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,255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599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8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112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802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487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,252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,252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,252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.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9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9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5190" w:h="691" w:x="6525" w:y="10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5190" w:h="691" w:x="6525" w:y="10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LUCIAN-COSTIN DINDIRICĂ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428625</wp:posOffset>
                </wp:positionH>
                <wp:positionV relativeFrom="page">
                  <wp:posOffset>1739265</wp:posOffset>
                </wp:positionV>
                <wp:extent cx="9859010" cy="0"/>
                <wp:effectExtent l="6350" t="6350" r="6350" b="6350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36.95pt" to="810pt,136.95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428625</wp:posOffset>
                </wp:positionH>
                <wp:positionV relativeFrom="page">
                  <wp:posOffset>1910715</wp:posOffset>
                </wp:positionV>
                <wp:extent cx="9859010" cy="0"/>
                <wp:effectExtent l="6350" t="6350" r="6350" b="6350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0.45pt" to="810pt,150.45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428625</wp:posOffset>
                </wp:positionH>
                <wp:positionV relativeFrom="page">
                  <wp:posOffset>2082165</wp:posOffset>
                </wp:positionV>
                <wp:extent cx="9859010" cy="0"/>
                <wp:effectExtent l="6350" t="6350" r="6350" b="6350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3.95pt" to="810pt,163.95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428625</wp:posOffset>
                </wp:positionH>
                <wp:positionV relativeFrom="page">
                  <wp:posOffset>2253615</wp:posOffset>
                </wp:positionV>
                <wp:extent cx="9859010" cy="0"/>
                <wp:effectExtent l="6350" t="6350" r="6985" b="6350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77.45pt" to="810pt,177.45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428625</wp:posOffset>
                </wp:positionH>
                <wp:positionV relativeFrom="page">
                  <wp:posOffset>2425065</wp:posOffset>
                </wp:positionV>
                <wp:extent cx="9859010" cy="0"/>
                <wp:effectExtent l="6350" t="6350" r="6350" b="6350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0.95pt" to="810pt,190.95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428625</wp:posOffset>
                </wp:positionH>
                <wp:positionV relativeFrom="page">
                  <wp:posOffset>2596515</wp:posOffset>
                </wp:positionV>
                <wp:extent cx="9859010" cy="0"/>
                <wp:effectExtent l="6350" t="6350" r="6350" b="6350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04.45pt" to="810pt,204.45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428625</wp:posOffset>
                </wp:positionH>
                <wp:positionV relativeFrom="page">
                  <wp:posOffset>2767965</wp:posOffset>
                </wp:positionV>
                <wp:extent cx="9859010" cy="0"/>
                <wp:effectExtent l="6350" t="6350" r="6350" b="6350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7.95pt" to="810pt,217.95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428625</wp:posOffset>
                </wp:positionH>
                <wp:positionV relativeFrom="page">
                  <wp:posOffset>2939415</wp:posOffset>
                </wp:positionV>
                <wp:extent cx="9859010" cy="0"/>
                <wp:effectExtent l="6350" t="6350" r="6350" b="6350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1.45pt" to="810pt,231.45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428625</wp:posOffset>
                </wp:positionH>
                <wp:positionV relativeFrom="page">
                  <wp:posOffset>3110865</wp:posOffset>
                </wp:positionV>
                <wp:extent cx="9859010" cy="0"/>
                <wp:effectExtent l="6350" t="6350" r="6350" b="6350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4.95pt" to="810pt,244.95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428625</wp:posOffset>
                </wp:positionH>
                <wp:positionV relativeFrom="page">
                  <wp:posOffset>3282315</wp:posOffset>
                </wp:positionV>
                <wp:extent cx="9859010" cy="0"/>
                <wp:effectExtent l="6350" t="6350" r="6350" b="6350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8.45pt" to="810pt,258.45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428625</wp:posOffset>
                </wp:positionH>
                <wp:positionV relativeFrom="page">
                  <wp:posOffset>3549015</wp:posOffset>
                </wp:positionV>
                <wp:extent cx="9859010" cy="0"/>
                <wp:effectExtent l="6350" t="6350" r="6350" b="6350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9.45pt" to="810pt,279.45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428625</wp:posOffset>
                </wp:positionH>
                <wp:positionV relativeFrom="page">
                  <wp:posOffset>3720465</wp:posOffset>
                </wp:positionV>
                <wp:extent cx="9859010" cy="0"/>
                <wp:effectExtent l="6985" t="6350" r="6350" b="6350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2.95pt" to="810pt,292.95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428625</wp:posOffset>
                </wp:positionH>
                <wp:positionV relativeFrom="page">
                  <wp:posOffset>3891915</wp:posOffset>
                </wp:positionV>
                <wp:extent cx="9859010" cy="0"/>
                <wp:effectExtent l="6350" t="6350" r="6985" b="6350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6.45pt" to="810pt,306.45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428625</wp:posOffset>
                </wp:positionH>
                <wp:positionV relativeFrom="page">
                  <wp:posOffset>4063365</wp:posOffset>
                </wp:positionV>
                <wp:extent cx="9859010" cy="0"/>
                <wp:effectExtent l="6350" t="6350" r="6350" b="6350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9.95pt" to="810pt,319.95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428625</wp:posOffset>
                </wp:positionH>
                <wp:positionV relativeFrom="page">
                  <wp:posOffset>4234815</wp:posOffset>
                </wp:positionV>
                <wp:extent cx="9859010" cy="0"/>
                <wp:effectExtent l="6350" t="6350" r="6350" b="6350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3.45pt" to="810pt,333.45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428625</wp:posOffset>
                </wp:positionH>
                <wp:positionV relativeFrom="page">
                  <wp:posOffset>4406265</wp:posOffset>
                </wp:positionV>
                <wp:extent cx="9859010" cy="0"/>
                <wp:effectExtent l="6350" t="6350" r="6350" b="6350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6.95pt" to="810pt,346.95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428625</wp:posOffset>
                </wp:positionH>
                <wp:positionV relativeFrom="page">
                  <wp:posOffset>4577715</wp:posOffset>
                </wp:positionV>
                <wp:extent cx="9859010" cy="0"/>
                <wp:effectExtent l="6350" t="6350" r="6350" b="6350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0.45pt" to="810pt,360.45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428625</wp:posOffset>
                </wp:positionH>
                <wp:positionV relativeFrom="page">
                  <wp:posOffset>4749165</wp:posOffset>
                </wp:positionV>
                <wp:extent cx="9859010" cy="0"/>
                <wp:effectExtent l="6350" t="6350" r="6350" b="6350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3.95pt" to="810pt,373.95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428625</wp:posOffset>
                </wp:positionH>
                <wp:positionV relativeFrom="page">
                  <wp:posOffset>4920615</wp:posOffset>
                </wp:positionV>
                <wp:extent cx="9859010" cy="0"/>
                <wp:effectExtent l="6350" t="6350" r="6350" b="6350"/>
                <wp:wrapNone/>
                <wp:docPr id="1601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7.45pt" to="810pt,387.45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428625</wp:posOffset>
                </wp:positionH>
                <wp:positionV relativeFrom="page">
                  <wp:posOffset>5092065</wp:posOffset>
                </wp:positionV>
                <wp:extent cx="9859010" cy="0"/>
                <wp:effectExtent l="6350" t="6350" r="6350" b="6350"/>
                <wp:wrapNone/>
                <wp:docPr id="1602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0.95pt" to="810pt,400.95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428625</wp:posOffset>
                </wp:positionH>
                <wp:positionV relativeFrom="page">
                  <wp:posOffset>5263515</wp:posOffset>
                </wp:positionV>
                <wp:extent cx="9859010" cy="0"/>
                <wp:effectExtent l="6985" t="6350" r="6350" b="6350"/>
                <wp:wrapNone/>
                <wp:docPr id="1603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4.45pt" to="810pt,414.45pt" ID="Shape1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428625</wp:posOffset>
                </wp:positionH>
                <wp:positionV relativeFrom="page">
                  <wp:posOffset>5434965</wp:posOffset>
                </wp:positionV>
                <wp:extent cx="9859010" cy="0"/>
                <wp:effectExtent l="6350" t="6350" r="6985" b="6350"/>
                <wp:wrapNone/>
                <wp:docPr id="1604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7.95pt" to="810pt,427.95pt" ID="Shape1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428625</wp:posOffset>
                </wp:positionH>
                <wp:positionV relativeFrom="page">
                  <wp:posOffset>5606415</wp:posOffset>
                </wp:positionV>
                <wp:extent cx="9859010" cy="0"/>
                <wp:effectExtent l="6350" t="6350" r="6350" b="6350"/>
                <wp:wrapNone/>
                <wp:docPr id="1605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1.45pt" to="810pt,441.45pt" ID="Shape1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428625</wp:posOffset>
                </wp:positionH>
                <wp:positionV relativeFrom="page">
                  <wp:posOffset>5777865</wp:posOffset>
                </wp:positionV>
                <wp:extent cx="9859010" cy="0"/>
                <wp:effectExtent l="6350" t="6350" r="6350" b="6350"/>
                <wp:wrapNone/>
                <wp:docPr id="1606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4.95pt" to="810pt,454.95pt" ID="Shape1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428625</wp:posOffset>
                </wp:positionH>
                <wp:positionV relativeFrom="page">
                  <wp:posOffset>5949315</wp:posOffset>
                </wp:positionV>
                <wp:extent cx="9859010" cy="0"/>
                <wp:effectExtent l="6350" t="6350" r="6350" b="6350"/>
                <wp:wrapNone/>
                <wp:docPr id="1607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8.45pt" to="810pt,468.45pt" ID="Shape1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267335"/>
                <wp:effectExtent l="6350" t="6350" r="6350" b="6350"/>
                <wp:wrapNone/>
                <wp:docPr id="1608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36.95pt" ID="Shape1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428625</wp:posOffset>
                </wp:positionH>
                <wp:positionV relativeFrom="page">
                  <wp:posOffset>3282315</wp:posOffset>
                </wp:positionV>
                <wp:extent cx="0" cy="267335"/>
                <wp:effectExtent l="6350" t="6350" r="6350" b="6350"/>
                <wp:wrapNone/>
                <wp:docPr id="1609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8.45pt" to="33.75pt,279.45pt" ID="Shape1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428625</wp:posOffset>
                </wp:positionH>
                <wp:positionV relativeFrom="page">
                  <wp:posOffset>1739265</wp:posOffset>
                </wp:positionV>
                <wp:extent cx="0" cy="172085"/>
                <wp:effectExtent l="6350" t="6350" r="6350" b="6985"/>
                <wp:wrapNone/>
                <wp:docPr id="1610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36.95pt" to="33.75pt,150.45pt" ID="Shape1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428625</wp:posOffset>
                </wp:positionH>
                <wp:positionV relativeFrom="page">
                  <wp:posOffset>1910715</wp:posOffset>
                </wp:positionV>
                <wp:extent cx="0" cy="172085"/>
                <wp:effectExtent l="6350" t="6350" r="6350" b="6985"/>
                <wp:wrapNone/>
                <wp:docPr id="1611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0.45pt" to="33.75pt,163.95pt" ID="Shape1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428625</wp:posOffset>
                </wp:positionH>
                <wp:positionV relativeFrom="page">
                  <wp:posOffset>2082165</wp:posOffset>
                </wp:positionV>
                <wp:extent cx="0" cy="172085"/>
                <wp:effectExtent l="6350" t="6350" r="6350" b="6985"/>
                <wp:wrapNone/>
                <wp:docPr id="1612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3.95pt" to="33.75pt,177.45pt" ID="Shape1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428625</wp:posOffset>
                </wp:positionH>
                <wp:positionV relativeFrom="page">
                  <wp:posOffset>2253615</wp:posOffset>
                </wp:positionV>
                <wp:extent cx="0" cy="172085"/>
                <wp:effectExtent l="6350" t="6350" r="6350" b="6985"/>
                <wp:wrapNone/>
                <wp:docPr id="1613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77.45pt" to="33.75pt,190.95pt" ID="Shape1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428625</wp:posOffset>
                </wp:positionH>
                <wp:positionV relativeFrom="page">
                  <wp:posOffset>2425065</wp:posOffset>
                </wp:positionV>
                <wp:extent cx="0" cy="172085"/>
                <wp:effectExtent l="6350" t="6350" r="6350" b="6985"/>
                <wp:wrapNone/>
                <wp:docPr id="1614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0.95pt" to="33.75pt,204.45pt" ID="Shape1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428625</wp:posOffset>
                </wp:positionH>
                <wp:positionV relativeFrom="page">
                  <wp:posOffset>2596515</wp:posOffset>
                </wp:positionV>
                <wp:extent cx="0" cy="172085"/>
                <wp:effectExtent l="6350" t="6350" r="6350" b="6985"/>
                <wp:wrapNone/>
                <wp:docPr id="1615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04.45pt" to="33.75pt,217.95pt" ID="Shape1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428625</wp:posOffset>
                </wp:positionH>
                <wp:positionV relativeFrom="page">
                  <wp:posOffset>2767965</wp:posOffset>
                </wp:positionV>
                <wp:extent cx="0" cy="172085"/>
                <wp:effectExtent l="6350" t="6350" r="6350" b="6985"/>
                <wp:wrapNone/>
                <wp:docPr id="1616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7.95pt" to="33.75pt,231.45pt" ID="Shape1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428625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985"/>
                <wp:wrapNone/>
                <wp:docPr id="1617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1.45pt" to="33.75pt,244.95pt" ID="Shape1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428625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985"/>
                <wp:wrapNone/>
                <wp:docPr id="1618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4.95pt" to="33.75pt,258.45pt" ID="Shape1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428625</wp:posOffset>
                </wp:positionH>
                <wp:positionV relativeFrom="page">
                  <wp:posOffset>3549015</wp:posOffset>
                </wp:positionV>
                <wp:extent cx="0" cy="172085"/>
                <wp:effectExtent l="6350" t="6350" r="6350" b="6985"/>
                <wp:wrapNone/>
                <wp:docPr id="1619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9.45pt" to="33.75pt,292.95pt" ID="Shape1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428625</wp:posOffset>
                </wp:positionH>
                <wp:positionV relativeFrom="page">
                  <wp:posOffset>3720465</wp:posOffset>
                </wp:positionV>
                <wp:extent cx="0" cy="172085"/>
                <wp:effectExtent l="6350" t="6350" r="6350" b="6985"/>
                <wp:wrapNone/>
                <wp:docPr id="1620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2.95pt" to="33.75pt,306.45pt" ID="Shape1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428625</wp:posOffset>
                </wp:positionH>
                <wp:positionV relativeFrom="page">
                  <wp:posOffset>3891915</wp:posOffset>
                </wp:positionV>
                <wp:extent cx="0" cy="172085"/>
                <wp:effectExtent l="6350" t="6350" r="6350" b="6985"/>
                <wp:wrapNone/>
                <wp:docPr id="1621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6.45pt" to="33.75pt,319.95pt" ID="Shape1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428625</wp:posOffset>
                </wp:positionH>
                <wp:positionV relativeFrom="page">
                  <wp:posOffset>4063365</wp:posOffset>
                </wp:positionV>
                <wp:extent cx="0" cy="172085"/>
                <wp:effectExtent l="6350" t="6350" r="6350" b="6985"/>
                <wp:wrapNone/>
                <wp:docPr id="1622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9.95pt" to="33.75pt,333.45pt" ID="Shape1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428625</wp:posOffset>
                </wp:positionH>
                <wp:positionV relativeFrom="page">
                  <wp:posOffset>4234815</wp:posOffset>
                </wp:positionV>
                <wp:extent cx="0" cy="172085"/>
                <wp:effectExtent l="6350" t="6350" r="6350" b="6985"/>
                <wp:wrapNone/>
                <wp:docPr id="1623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3.45pt" to="33.75pt,346.95pt" ID="Shape1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428625</wp:posOffset>
                </wp:positionH>
                <wp:positionV relativeFrom="page">
                  <wp:posOffset>4406265</wp:posOffset>
                </wp:positionV>
                <wp:extent cx="0" cy="172085"/>
                <wp:effectExtent l="6350" t="6350" r="6350" b="6985"/>
                <wp:wrapNone/>
                <wp:docPr id="1624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6.95pt" to="33.75pt,360.45pt" ID="Shape1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428625</wp:posOffset>
                </wp:positionH>
                <wp:positionV relativeFrom="page">
                  <wp:posOffset>4577715</wp:posOffset>
                </wp:positionV>
                <wp:extent cx="0" cy="172085"/>
                <wp:effectExtent l="6350" t="6350" r="6350" b="6985"/>
                <wp:wrapNone/>
                <wp:docPr id="1625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0.45pt" to="33.75pt,373.95pt" ID="Shape1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428625</wp:posOffset>
                </wp:positionH>
                <wp:positionV relativeFrom="page">
                  <wp:posOffset>4749165</wp:posOffset>
                </wp:positionV>
                <wp:extent cx="0" cy="172085"/>
                <wp:effectExtent l="6350" t="6350" r="6350" b="6985"/>
                <wp:wrapNone/>
                <wp:docPr id="1626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3.95pt" to="33.75pt,387.45pt" ID="Shape1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428625</wp:posOffset>
                </wp:positionH>
                <wp:positionV relativeFrom="page">
                  <wp:posOffset>4920615</wp:posOffset>
                </wp:positionV>
                <wp:extent cx="0" cy="172085"/>
                <wp:effectExtent l="6350" t="6350" r="6350" b="6985"/>
                <wp:wrapNone/>
                <wp:docPr id="1627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7.45pt" to="33.75pt,400.95pt" ID="Shape1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428625</wp:posOffset>
                </wp:positionH>
                <wp:positionV relativeFrom="page">
                  <wp:posOffset>5092065</wp:posOffset>
                </wp:positionV>
                <wp:extent cx="0" cy="172085"/>
                <wp:effectExtent l="6350" t="6350" r="6350" b="6985"/>
                <wp:wrapNone/>
                <wp:docPr id="1628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0.95pt" to="33.75pt,414.45pt" ID="Shape1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428625</wp:posOffset>
                </wp:positionH>
                <wp:positionV relativeFrom="page">
                  <wp:posOffset>5263515</wp:posOffset>
                </wp:positionV>
                <wp:extent cx="0" cy="172085"/>
                <wp:effectExtent l="6350" t="6350" r="6350" b="6985"/>
                <wp:wrapNone/>
                <wp:docPr id="1629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4.45pt" to="33.75pt,427.95pt" ID="Shape1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428625</wp:posOffset>
                </wp:positionH>
                <wp:positionV relativeFrom="page">
                  <wp:posOffset>5434965</wp:posOffset>
                </wp:positionV>
                <wp:extent cx="0" cy="172085"/>
                <wp:effectExtent l="6350" t="6350" r="6350" b="6985"/>
                <wp:wrapNone/>
                <wp:docPr id="1630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7.95pt" to="33.75pt,441.45pt" ID="Shape1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428625</wp:posOffset>
                </wp:positionH>
                <wp:positionV relativeFrom="page">
                  <wp:posOffset>5606415</wp:posOffset>
                </wp:positionV>
                <wp:extent cx="0" cy="172085"/>
                <wp:effectExtent l="6350" t="6350" r="6350" b="6985"/>
                <wp:wrapNone/>
                <wp:docPr id="1631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1.45pt" to="33.75pt,454.95pt" ID="Shape1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428625</wp:posOffset>
                </wp:positionH>
                <wp:positionV relativeFrom="page">
                  <wp:posOffset>5777865</wp:posOffset>
                </wp:positionV>
                <wp:extent cx="0" cy="172085"/>
                <wp:effectExtent l="6350" t="6350" r="6350" b="6985"/>
                <wp:wrapNone/>
                <wp:docPr id="1632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4.95pt" to="33.75pt,468.45pt" ID="Shape1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267335"/>
                <wp:effectExtent l="6350" t="6985" r="6985" b="6350"/>
                <wp:wrapNone/>
                <wp:docPr id="1633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36.95pt" ID="Shape1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4741545</wp:posOffset>
                </wp:positionH>
                <wp:positionV relativeFrom="page">
                  <wp:posOffset>3282315</wp:posOffset>
                </wp:positionV>
                <wp:extent cx="0" cy="267335"/>
                <wp:effectExtent l="6350" t="6985" r="6985" b="6350"/>
                <wp:wrapNone/>
                <wp:docPr id="1634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8.45pt" to="373.35pt,279.45pt" ID="Shape1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4741545</wp:posOffset>
                </wp:positionH>
                <wp:positionV relativeFrom="page">
                  <wp:posOffset>1739265</wp:posOffset>
                </wp:positionV>
                <wp:extent cx="0" cy="172085"/>
                <wp:effectExtent l="6350" t="6350" r="6350" b="6350"/>
                <wp:wrapNone/>
                <wp:docPr id="1635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36.95pt" to="373.35pt,150.45pt" ID="Shape1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4741545</wp:posOffset>
                </wp:positionH>
                <wp:positionV relativeFrom="page">
                  <wp:posOffset>1910715</wp:posOffset>
                </wp:positionV>
                <wp:extent cx="0" cy="172085"/>
                <wp:effectExtent l="6350" t="6350" r="6350" b="6350"/>
                <wp:wrapNone/>
                <wp:docPr id="1636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0.45pt" to="373.35pt,163.95pt" ID="Shape1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4741545</wp:posOffset>
                </wp:positionH>
                <wp:positionV relativeFrom="page">
                  <wp:posOffset>2082165</wp:posOffset>
                </wp:positionV>
                <wp:extent cx="0" cy="172085"/>
                <wp:effectExtent l="6350" t="6350" r="6350" b="6350"/>
                <wp:wrapNone/>
                <wp:docPr id="1637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3.95pt" to="373.35pt,177.45pt" ID="Shape1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4741545</wp:posOffset>
                </wp:positionH>
                <wp:positionV relativeFrom="page">
                  <wp:posOffset>2253615</wp:posOffset>
                </wp:positionV>
                <wp:extent cx="0" cy="172085"/>
                <wp:effectExtent l="6350" t="6350" r="6350" b="6350"/>
                <wp:wrapNone/>
                <wp:docPr id="1638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77.45pt" to="373.35pt,190.95pt" ID="Shape1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4741545</wp:posOffset>
                </wp:positionH>
                <wp:positionV relativeFrom="page">
                  <wp:posOffset>2425065</wp:posOffset>
                </wp:positionV>
                <wp:extent cx="0" cy="172085"/>
                <wp:effectExtent l="6350" t="6350" r="6350" b="6350"/>
                <wp:wrapNone/>
                <wp:docPr id="1639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0.95pt" to="373.35pt,204.45pt" ID="Shape1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4741545</wp:posOffset>
                </wp:positionH>
                <wp:positionV relativeFrom="page">
                  <wp:posOffset>2596515</wp:posOffset>
                </wp:positionV>
                <wp:extent cx="0" cy="172085"/>
                <wp:effectExtent l="6350" t="6350" r="6350" b="6350"/>
                <wp:wrapNone/>
                <wp:docPr id="1640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04.45pt" to="373.35pt,217.95pt" ID="Shape1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4741545</wp:posOffset>
                </wp:positionH>
                <wp:positionV relativeFrom="page">
                  <wp:posOffset>2767965</wp:posOffset>
                </wp:positionV>
                <wp:extent cx="0" cy="172085"/>
                <wp:effectExtent l="6350" t="6350" r="6350" b="6350"/>
                <wp:wrapNone/>
                <wp:docPr id="1641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7.95pt" to="373.35pt,231.45pt" ID="Shape1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4741545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350"/>
                <wp:wrapNone/>
                <wp:docPr id="1642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1.45pt" to="373.35pt,244.95pt" ID="Shape1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4741545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350"/>
                <wp:wrapNone/>
                <wp:docPr id="1643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44.95pt" to="373.35pt,258.45pt" ID="Shape1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4741545</wp:posOffset>
                </wp:positionH>
                <wp:positionV relativeFrom="page">
                  <wp:posOffset>3549015</wp:posOffset>
                </wp:positionV>
                <wp:extent cx="0" cy="172085"/>
                <wp:effectExtent l="6350" t="6350" r="6350" b="6350"/>
                <wp:wrapNone/>
                <wp:docPr id="1644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9.45pt" to="373.35pt,292.95pt" ID="Shape1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4741545</wp:posOffset>
                </wp:positionH>
                <wp:positionV relativeFrom="page">
                  <wp:posOffset>3720465</wp:posOffset>
                </wp:positionV>
                <wp:extent cx="0" cy="172085"/>
                <wp:effectExtent l="6350" t="6350" r="6350" b="6350"/>
                <wp:wrapNone/>
                <wp:docPr id="1645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2.95pt" to="373.35pt,306.45pt" ID="Shape1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4741545</wp:posOffset>
                </wp:positionH>
                <wp:positionV relativeFrom="page">
                  <wp:posOffset>3891915</wp:posOffset>
                </wp:positionV>
                <wp:extent cx="0" cy="172085"/>
                <wp:effectExtent l="6350" t="6350" r="6350" b="6350"/>
                <wp:wrapNone/>
                <wp:docPr id="1646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6.45pt" to="373.35pt,319.95pt" ID="Shape1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4741545</wp:posOffset>
                </wp:positionH>
                <wp:positionV relativeFrom="page">
                  <wp:posOffset>4063365</wp:posOffset>
                </wp:positionV>
                <wp:extent cx="0" cy="172085"/>
                <wp:effectExtent l="6350" t="6350" r="6350" b="6350"/>
                <wp:wrapNone/>
                <wp:docPr id="1647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9.95pt" to="373.35pt,333.45pt" ID="Shape1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4741545</wp:posOffset>
                </wp:positionH>
                <wp:positionV relativeFrom="page">
                  <wp:posOffset>4234815</wp:posOffset>
                </wp:positionV>
                <wp:extent cx="0" cy="172085"/>
                <wp:effectExtent l="6350" t="6350" r="6350" b="6350"/>
                <wp:wrapNone/>
                <wp:docPr id="1648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3.45pt" to="373.35pt,346.95pt" ID="Shape1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4741545</wp:posOffset>
                </wp:positionH>
                <wp:positionV relativeFrom="page">
                  <wp:posOffset>4406265</wp:posOffset>
                </wp:positionV>
                <wp:extent cx="0" cy="172085"/>
                <wp:effectExtent l="6350" t="6350" r="6350" b="6350"/>
                <wp:wrapNone/>
                <wp:docPr id="1649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6.95pt" to="373.35pt,360.45pt" ID="Shape1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4741545</wp:posOffset>
                </wp:positionH>
                <wp:positionV relativeFrom="page">
                  <wp:posOffset>4577715</wp:posOffset>
                </wp:positionV>
                <wp:extent cx="0" cy="172085"/>
                <wp:effectExtent l="6350" t="6350" r="6350" b="6350"/>
                <wp:wrapNone/>
                <wp:docPr id="1650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0.45pt" to="373.35pt,373.95pt" ID="Shape1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4741545</wp:posOffset>
                </wp:positionH>
                <wp:positionV relativeFrom="page">
                  <wp:posOffset>4749165</wp:posOffset>
                </wp:positionV>
                <wp:extent cx="0" cy="172085"/>
                <wp:effectExtent l="6350" t="6350" r="6350" b="6350"/>
                <wp:wrapNone/>
                <wp:docPr id="1651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3.95pt" to="373.35pt,387.45pt" ID="Shape1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4741545</wp:posOffset>
                </wp:positionH>
                <wp:positionV relativeFrom="page">
                  <wp:posOffset>4920615</wp:posOffset>
                </wp:positionV>
                <wp:extent cx="0" cy="172085"/>
                <wp:effectExtent l="6350" t="6350" r="6350" b="6350"/>
                <wp:wrapNone/>
                <wp:docPr id="1652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7.45pt" to="373.35pt,400.95pt" ID="Shape1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4741545</wp:posOffset>
                </wp:positionH>
                <wp:positionV relativeFrom="page">
                  <wp:posOffset>5092065</wp:posOffset>
                </wp:positionV>
                <wp:extent cx="0" cy="172085"/>
                <wp:effectExtent l="6350" t="6350" r="6350" b="6350"/>
                <wp:wrapNone/>
                <wp:docPr id="1653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0.95pt" to="373.35pt,414.45pt" ID="Shape1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4741545</wp:posOffset>
                </wp:positionH>
                <wp:positionV relativeFrom="page">
                  <wp:posOffset>5263515</wp:posOffset>
                </wp:positionV>
                <wp:extent cx="0" cy="172085"/>
                <wp:effectExtent l="6350" t="6350" r="6350" b="6350"/>
                <wp:wrapNone/>
                <wp:docPr id="1654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4.45pt" to="373.35pt,427.95pt" ID="Shape1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4741545</wp:posOffset>
                </wp:positionH>
                <wp:positionV relativeFrom="page">
                  <wp:posOffset>5434965</wp:posOffset>
                </wp:positionV>
                <wp:extent cx="0" cy="172085"/>
                <wp:effectExtent l="6350" t="6350" r="6350" b="6350"/>
                <wp:wrapNone/>
                <wp:docPr id="1655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7.95pt" to="373.35pt,441.45pt" ID="Shape1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4741545</wp:posOffset>
                </wp:positionH>
                <wp:positionV relativeFrom="page">
                  <wp:posOffset>5606415</wp:posOffset>
                </wp:positionV>
                <wp:extent cx="0" cy="172085"/>
                <wp:effectExtent l="6350" t="6350" r="6350" b="6350"/>
                <wp:wrapNone/>
                <wp:docPr id="1656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1.45pt" to="373.35pt,454.95pt" ID="Shape1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4741545</wp:posOffset>
                </wp:positionH>
                <wp:positionV relativeFrom="page">
                  <wp:posOffset>5777865</wp:posOffset>
                </wp:positionV>
                <wp:extent cx="0" cy="172085"/>
                <wp:effectExtent l="6350" t="6350" r="6350" b="6350"/>
                <wp:wrapNone/>
                <wp:docPr id="1657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4.95pt" to="373.35pt,468.45pt" ID="Shape1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267335"/>
                <wp:effectExtent l="6350" t="6985" r="6350" b="6350"/>
                <wp:wrapNone/>
                <wp:docPr id="1658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36.95pt" ID="Shape1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5540375</wp:posOffset>
                </wp:positionH>
                <wp:positionV relativeFrom="page">
                  <wp:posOffset>3282315</wp:posOffset>
                </wp:positionV>
                <wp:extent cx="0" cy="267335"/>
                <wp:effectExtent l="6350" t="6985" r="6350" b="6350"/>
                <wp:wrapNone/>
                <wp:docPr id="1659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8.45pt" to="436.25pt,279.45pt" ID="Shape1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5540375</wp:posOffset>
                </wp:positionH>
                <wp:positionV relativeFrom="page">
                  <wp:posOffset>1739265</wp:posOffset>
                </wp:positionV>
                <wp:extent cx="0" cy="172085"/>
                <wp:effectExtent l="6350" t="6350" r="6350" b="6350"/>
                <wp:wrapNone/>
                <wp:docPr id="1660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36.95pt" to="436.25pt,150.45pt" ID="Shape1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5540375</wp:posOffset>
                </wp:positionH>
                <wp:positionV relativeFrom="page">
                  <wp:posOffset>1910715</wp:posOffset>
                </wp:positionV>
                <wp:extent cx="0" cy="172085"/>
                <wp:effectExtent l="6350" t="6350" r="6350" b="6350"/>
                <wp:wrapNone/>
                <wp:docPr id="1661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0.45pt" to="436.25pt,163.95pt" ID="Shape1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5540375</wp:posOffset>
                </wp:positionH>
                <wp:positionV relativeFrom="page">
                  <wp:posOffset>2082165</wp:posOffset>
                </wp:positionV>
                <wp:extent cx="0" cy="172085"/>
                <wp:effectExtent l="6350" t="6350" r="6350" b="6350"/>
                <wp:wrapNone/>
                <wp:docPr id="1662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3.95pt" to="436.25pt,177.45pt" ID="Shape1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5540375</wp:posOffset>
                </wp:positionH>
                <wp:positionV relativeFrom="page">
                  <wp:posOffset>2253615</wp:posOffset>
                </wp:positionV>
                <wp:extent cx="0" cy="172085"/>
                <wp:effectExtent l="6350" t="6350" r="6350" b="6350"/>
                <wp:wrapNone/>
                <wp:docPr id="1663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77.45pt" to="436.25pt,190.95pt" ID="Shape1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5540375</wp:posOffset>
                </wp:positionH>
                <wp:positionV relativeFrom="page">
                  <wp:posOffset>2425065</wp:posOffset>
                </wp:positionV>
                <wp:extent cx="0" cy="172085"/>
                <wp:effectExtent l="6350" t="6350" r="6350" b="6350"/>
                <wp:wrapNone/>
                <wp:docPr id="1664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0.95pt" to="436.25pt,204.45pt" ID="Shape1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5540375</wp:posOffset>
                </wp:positionH>
                <wp:positionV relativeFrom="page">
                  <wp:posOffset>2596515</wp:posOffset>
                </wp:positionV>
                <wp:extent cx="0" cy="172085"/>
                <wp:effectExtent l="6350" t="6350" r="6350" b="6350"/>
                <wp:wrapNone/>
                <wp:docPr id="1665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04.45pt" to="436.25pt,217.95pt" ID="Shape1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5540375</wp:posOffset>
                </wp:positionH>
                <wp:positionV relativeFrom="page">
                  <wp:posOffset>2767965</wp:posOffset>
                </wp:positionV>
                <wp:extent cx="0" cy="172085"/>
                <wp:effectExtent l="6350" t="6350" r="6350" b="6350"/>
                <wp:wrapNone/>
                <wp:docPr id="1666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7.95pt" to="436.25pt,231.45pt" ID="Shape1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5540375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350"/>
                <wp:wrapNone/>
                <wp:docPr id="1667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1.45pt" to="436.25pt,244.95pt" ID="Shape1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5540375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350"/>
                <wp:wrapNone/>
                <wp:docPr id="1668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44.95pt" to="436.25pt,258.45pt" ID="Shape1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5540375</wp:posOffset>
                </wp:positionH>
                <wp:positionV relativeFrom="page">
                  <wp:posOffset>3549015</wp:posOffset>
                </wp:positionV>
                <wp:extent cx="0" cy="172085"/>
                <wp:effectExtent l="6350" t="6350" r="6350" b="6350"/>
                <wp:wrapNone/>
                <wp:docPr id="1669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9.45pt" to="436.25pt,292.95pt" ID="Shape1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5540375</wp:posOffset>
                </wp:positionH>
                <wp:positionV relativeFrom="page">
                  <wp:posOffset>3720465</wp:posOffset>
                </wp:positionV>
                <wp:extent cx="0" cy="172085"/>
                <wp:effectExtent l="6350" t="6350" r="6350" b="6350"/>
                <wp:wrapNone/>
                <wp:docPr id="1670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2.95pt" to="436.25pt,306.45pt" ID="Shape1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5540375</wp:posOffset>
                </wp:positionH>
                <wp:positionV relativeFrom="page">
                  <wp:posOffset>3891915</wp:posOffset>
                </wp:positionV>
                <wp:extent cx="0" cy="172085"/>
                <wp:effectExtent l="6350" t="6350" r="6350" b="6350"/>
                <wp:wrapNone/>
                <wp:docPr id="1671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6.45pt" to="436.25pt,319.95pt" ID="Shape1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5540375</wp:posOffset>
                </wp:positionH>
                <wp:positionV relativeFrom="page">
                  <wp:posOffset>4063365</wp:posOffset>
                </wp:positionV>
                <wp:extent cx="0" cy="172085"/>
                <wp:effectExtent l="6350" t="6350" r="6350" b="6350"/>
                <wp:wrapNone/>
                <wp:docPr id="1672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9.95pt" to="436.25pt,333.45pt" ID="Shape1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5540375</wp:posOffset>
                </wp:positionH>
                <wp:positionV relativeFrom="page">
                  <wp:posOffset>4234815</wp:posOffset>
                </wp:positionV>
                <wp:extent cx="0" cy="172085"/>
                <wp:effectExtent l="6350" t="6350" r="6350" b="6350"/>
                <wp:wrapNone/>
                <wp:docPr id="1673" name="Shape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3.45pt" to="436.25pt,346.95pt" ID="Shape1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5540375</wp:posOffset>
                </wp:positionH>
                <wp:positionV relativeFrom="page">
                  <wp:posOffset>4406265</wp:posOffset>
                </wp:positionV>
                <wp:extent cx="0" cy="172085"/>
                <wp:effectExtent l="6350" t="6350" r="6350" b="6350"/>
                <wp:wrapNone/>
                <wp:docPr id="1674" name="Shape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6.95pt" to="436.25pt,360.45pt" ID="Shape1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5540375</wp:posOffset>
                </wp:positionH>
                <wp:positionV relativeFrom="page">
                  <wp:posOffset>4577715</wp:posOffset>
                </wp:positionV>
                <wp:extent cx="0" cy="172085"/>
                <wp:effectExtent l="6350" t="6350" r="6350" b="6350"/>
                <wp:wrapNone/>
                <wp:docPr id="1675" name="Shape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0.45pt" to="436.25pt,373.95pt" ID="Shape1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5540375</wp:posOffset>
                </wp:positionH>
                <wp:positionV relativeFrom="page">
                  <wp:posOffset>4749165</wp:posOffset>
                </wp:positionV>
                <wp:extent cx="0" cy="172085"/>
                <wp:effectExtent l="6350" t="6350" r="6350" b="6350"/>
                <wp:wrapNone/>
                <wp:docPr id="1676" name="Shape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3.95pt" to="436.25pt,387.45pt" ID="Shape1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5540375</wp:posOffset>
                </wp:positionH>
                <wp:positionV relativeFrom="page">
                  <wp:posOffset>4920615</wp:posOffset>
                </wp:positionV>
                <wp:extent cx="0" cy="172085"/>
                <wp:effectExtent l="6350" t="6350" r="6350" b="6350"/>
                <wp:wrapNone/>
                <wp:docPr id="1677" name="Shape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7.45pt" to="436.25pt,400.95pt" ID="Shape1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5540375</wp:posOffset>
                </wp:positionH>
                <wp:positionV relativeFrom="page">
                  <wp:posOffset>5092065</wp:posOffset>
                </wp:positionV>
                <wp:extent cx="0" cy="172085"/>
                <wp:effectExtent l="6350" t="6350" r="6350" b="6350"/>
                <wp:wrapNone/>
                <wp:docPr id="1678" name="Shape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0.95pt" to="436.25pt,414.45pt" ID="Shape1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5540375</wp:posOffset>
                </wp:positionH>
                <wp:positionV relativeFrom="page">
                  <wp:posOffset>5263515</wp:posOffset>
                </wp:positionV>
                <wp:extent cx="0" cy="172085"/>
                <wp:effectExtent l="6350" t="6350" r="6350" b="6350"/>
                <wp:wrapNone/>
                <wp:docPr id="1679" name="Shape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4.45pt" to="436.25pt,427.95pt" ID="Shape1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5540375</wp:posOffset>
                </wp:positionH>
                <wp:positionV relativeFrom="page">
                  <wp:posOffset>5434965</wp:posOffset>
                </wp:positionV>
                <wp:extent cx="0" cy="172085"/>
                <wp:effectExtent l="6350" t="6350" r="6350" b="6350"/>
                <wp:wrapNone/>
                <wp:docPr id="1680" name="Shape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7.95pt" to="436.25pt,441.45pt" ID="Shape1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5540375</wp:posOffset>
                </wp:positionH>
                <wp:positionV relativeFrom="page">
                  <wp:posOffset>5606415</wp:posOffset>
                </wp:positionV>
                <wp:extent cx="0" cy="172085"/>
                <wp:effectExtent l="6350" t="6350" r="6350" b="6350"/>
                <wp:wrapNone/>
                <wp:docPr id="1681" name="Shape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1.45pt" to="436.25pt,454.95pt" ID="Shape1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5540375</wp:posOffset>
                </wp:positionH>
                <wp:positionV relativeFrom="page">
                  <wp:posOffset>5777865</wp:posOffset>
                </wp:positionV>
                <wp:extent cx="0" cy="172085"/>
                <wp:effectExtent l="6350" t="6350" r="6350" b="6350"/>
                <wp:wrapNone/>
                <wp:docPr id="1682" name="Shape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4.95pt" to="436.25pt,468.45pt" ID="Shape1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267335"/>
                <wp:effectExtent l="6350" t="6350" r="6350" b="6350"/>
                <wp:wrapNone/>
                <wp:docPr id="1683" name="Shape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36.95pt" ID="Shape1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6219825</wp:posOffset>
                </wp:positionH>
                <wp:positionV relativeFrom="page">
                  <wp:posOffset>3282315</wp:posOffset>
                </wp:positionV>
                <wp:extent cx="0" cy="267335"/>
                <wp:effectExtent l="6350" t="6350" r="6350" b="6350"/>
                <wp:wrapNone/>
                <wp:docPr id="1684" name="Shape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8.45pt" to="489.75pt,279.45pt" ID="Shape1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6219825</wp:posOffset>
                </wp:positionH>
                <wp:positionV relativeFrom="page">
                  <wp:posOffset>1739265</wp:posOffset>
                </wp:positionV>
                <wp:extent cx="0" cy="172085"/>
                <wp:effectExtent l="6350" t="6350" r="6350" b="6350"/>
                <wp:wrapNone/>
                <wp:docPr id="1685" name="Shape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36.95pt" to="489.75pt,150.45pt" ID="Shape1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6219825</wp:posOffset>
                </wp:positionH>
                <wp:positionV relativeFrom="page">
                  <wp:posOffset>1910715</wp:posOffset>
                </wp:positionV>
                <wp:extent cx="0" cy="172085"/>
                <wp:effectExtent l="6350" t="6350" r="6350" b="6350"/>
                <wp:wrapNone/>
                <wp:docPr id="1686" name="Shape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0.45pt" to="489.75pt,163.95pt" ID="Shape1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6219825</wp:posOffset>
                </wp:positionH>
                <wp:positionV relativeFrom="page">
                  <wp:posOffset>2082165</wp:posOffset>
                </wp:positionV>
                <wp:extent cx="0" cy="172085"/>
                <wp:effectExtent l="6350" t="6350" r="6350" b="6350"/>
                <wp:wrapNone/>
                <wp:docPr id="1687" name="Shape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3.95pt" to="489.75pt,177.45pt" ID="Shape1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6219825</wp:posOffset>
                </wp:positionH>
                <wp:positionV relativeFrom="page">
                  <wp:posOffset>2253615</wp:posOffset>
                </wp:positionV>
                <wp:extent cx="0" cy="172085"/>
                <wp:effectExtent l="6350" t="6350" r="6350" b="6350"/>
                <wp:wrapNone/>
                <wp:docPr id="1688" name="Shape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77.45pt" to="489.75pt,190.95pt" ID="Shape1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6219825</wp:posOffset>
                </wp:positionH>
                <wp:positionV relativeFrom="page">
                  <wp:posOffset>2425065</wp:posOffset>
                </wp:positionV>
                <wp:extent cx="0" cy="172085"/>
                <wp:effectExtent l="6350" t="6350" r="6350" b="6350"/>
                <wp:wrapNone/>
                <wp:docPr id="1689" name="Shape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0.95pt" to="489.75pt,204.45pt" ID="Shape1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6219825</wp:posOffset>
                </wp:positionH>
                <wp:positionV relativeFrom="page">
                  <wp:posOffset>2596515</wp:posOffset>
                </wp:positionV>
                <wp:extent cx="0" cy="172085"/>
                <wp:effectExtent l="6350" t="6350" r="6350" b="6350"/>
                <wp:wrapNone/>
                <wp:docPr id="1690" name="Shape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04.45pt" to="489.75pt,217.95pt" ID="Shape1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6219825</wp:posOffset>
                </wp:positionH>
                <wp:positionV relativeFrom="page">
                  <wp:posOffset>2767965</wp:posOffset>
                </wp:positionV>
                <wp:extent cx="0" cy="172085"/>
                <wp:effectExtent l="6350" t="6350" r="6350" b="6350"/>
                <wp:wrapNone/>
                <wp:docPr id="1691" name="Shape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7.95pt" to="489.75pt,231.45pt" ID="Shape1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6219825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350"/>
                <wp:wrapNone/>
                <wp:docPr id="1692" name="Shape1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1.45pt" to="489.75pt,244.95pt" ID="Shape1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6219825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350"/>
                <wp:wrapNone/>
                <wp:docPr id="1693" name="Shape1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44.95pt" to="489.75pt,258.45pt" ID="Shape1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6219825</wp:posOffset>
                </wp:positionH>
                <wp:positionV relativeFrom="page">
                  <wp:posOffset>3549015</wp:posOffset>
                </wp:positionV>
                <wp:extent cx="0" cy="172085"/>
                <wp:effectExtent l="6350" t="6350" r="6350" b="6350"/>
                <wp:wrapNone/>
                <wp:docPr id="1694" name="Shape1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9.45pt" to="489.75pt,292.95pt" ID="Shape1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6219825</wp:posOffset>
                </wp:positionH>
                <wp:positionV relativeFrom="page">
                  <wp:posOffset>3720465</wp:posOffset>
                </wp:positionV>
                <wp:extent cx="0" cy="172085"/>
                <wp:effectExtent l="6350" t="6350" r="6350" b="6350"/>
                <wp:wrapNone/>
                <wp:docPr id="1695" name="Shape1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2.95pt" to="489.75pt,306.45pt" ID="Shape1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6219825</wp:posOffset>
                </wp:positionH>
                <wp:positionV relativeFrom="page">
                  <wp:posOffset>3891915</wp:posOffset>
                </wp:positionV>
                <wp:extent cx="0" cy="172085"/>
                <wp:effectExtent l="6350" t="6350" r="6350" b="6350"/>
                <wp:wrapNone/>
                <wp:docPr id="1696" name="Shape1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6.45pt" to="489.75pt,319.95pt" ID="Shape1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6219825</wp:posOffset>
                </wp:positionH>
                <wp:positionV relativeFrom="page">
                  <wp:posOffset>4063365</wp:posOffset>
                </wp:positionV>
                <wp:extent cx="0" cy="172085"/>
                <wp:effectExtent l="6350" t="6350" r="6350" b="6350"/>
                <wp:wrapNone/>
                <wp:docPr id="1697" name="Shape1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9.95pt" to="489.75pt,333.45pt" ID="Shape1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6219825</wp:posOffset>
                </wp:positionH>
                <wp:positionV relativeFrom="page">
                  <wp:posOffset>4234815</wp:posOffset>
                </wp:positionV>
                <wp:extent cx="0" cy="172085"/>
                <wp:effectExtent l="6350" t="6350" r="6350" b="6350"/>
                <wp:wrapNone/>
                <wp:docPr id="1698" name="Shape1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3.45pt" to="489.75pt,346.95pt" ID="Shape1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6219825</wp:posOffset>
                </wp:positionH>
                <wp:positionV relativeFrom="page">
                  <wp:posOffset>4406265</wp:posOffset>
                </wp:positionV>
                <wp:extent cx="0" cy="172085"/>
                <wp:effectExtent l="6350" t="6350" r="6350" b="6350"/>
                <wp:wrapNone/>
                <wp:docPr id="1699" name="Shape1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6.95pt" to="489.75pt,360.45pt" ID="Shape1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6219825</wp:posOffset>
                </wp:positionH>
                <wp:positionV relativeFrom="page">
                  <wp:posOffset>4577715</wp:posOffset>
                </wp:positionV>
                <wp:extent cx="0" cy="172085"/>
                <wp:effectExtent l="6350" t="6350" r="6350" b="6350"/>
                <wp:wrapNone/>
                <wp:docPr id="1700" name="Shape1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0.45pt" to="489.75pt,373.95pt" ID="Shape1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6219825</wp:posOffset>
                </wp:positionH>
                <wp:positionV relativeFrom="page">
                  <wp:posOffset>4749165</wp:posOffset>
                </wp:positionV>
                <wp:extent cx="0" cy="172085"/>
                <wp:effectExtent l="6350" t="6350" r="6350" b="6350"/>
                <wp:wrapNone/>
                <wp:docPr id="1701" name="Shape1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3.95pt" to="489.75pt,387.45pt" ID="Shape1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6219825</wp:posOffset>
                </wp:positionH>
                <wp:positionV relativeFrom="page">
                  <wp:posOffset>4920615</wp:posOffset>
                </wp:positionV>
                <wp:extent cx="0" cy="172085"/>
                <wp:effectExtent l="6350" t="6350" r="6350" b="6350"/>
                <wp:wrapNone/>
                <wp:docPr id="1702" name="Shape1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7.45pt" to="489.75pt,400.95pt" ID="Shape1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6219825</wp:posOffset>
                </wp:positionH>
                <wp:positionV relativeFrom="page">
                  <wp:posOffset>5092065</wp:posOffset>
                </wp:positionV>
                <wp:extent cx="0" cy="172085"/>
                <wp:effectExtent l="6350" t="6350" r="6350" b="6350"/>
                <wp:wrapNone/>
                <wp:docPr id="1703" name="Shape1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0.95pt" to="489.75pt,414.45pt" ID="Shape1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6219825</wp:posOffset>
                </wp:positionH>
                <wp:positionV relativeFrom="page">
                  <wp:posOffset>5263515</wp:posOffset>
                </wp:positionV>
                <wp:extent cx="0" cy="172085"/>
                <wp:effectExtent l="6350" t="6350" r="6350" b="6350"/>
                <wp:wrapNone/>
                <wp:docPr id="1704" name="Shape1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4.45pt" to="489.75pt,427.95pt" ID="Shape1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6219825</wp:posOffset>
                </wp:positionH>
                <wp:positionV relativeFrom="page">
                  <wp:posOffset>5434965</wp:posOffset>
                </wp:positionV>
                <wp:extent cx="0" cy="172085"/>
                <wp:effectExtent l="6350" t="6350" r="6350" b="6350"/>
                <wp:wrapNone/>
                <wp:docPr id="1705" name="Shape1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7.95pt" to="489.75pt,441.45pt" ID="Shape1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6219825</wp:posOffset>
                </wp:positionH>
                <wp:positionV relativeFrom="page">
                  <wp:posOffset>5606415</wp:posOffset>
                </wp:positionV>
                <wp:extent cx="0" cy="172085"/>
                <wp:effectExtent l="6350" t="6350" r="6350" b="6350"/>
                <wp:wrapNone/>
                <wp:docPr id="1706" name="Shape1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1.45pt" to="489.75pt,454.95pt" ID="Shape1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6219825</wp:posOffset>
                </wp:positionH>
                <wp:positionV relativeFrom="page">
                  <wp:posOffset>5777865</wp:posOffset>
                </wp:positionV>
                <wp:extent cx="0" cy="172085"/>
                <wp:effectExtent l="6350" t="6350" r="6350" b="6350"/>
                <wp:wrapNone/>
                <wp:docPr id="1707" name="Shape1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4.95pt" to="489.75pt,468.45pt" ID="Shape1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267335"/>
                <wp:effectExtent l="6350" t="6985" r="6350" b="6350"/>
                <wp:wrapNone/>
                <wp:docPr id="1708" name="Shape1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36.95pt" ID="Shape1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10287000</wp:posOffset>
                </wp:positionH>
                <wp:positionV relativeFrom="page">
                  <wp:posOffset>3282315</wp:posOffset>
                </wp:positionV>
                <wp:extent cx="0" cy="267335"/>
                <wp:effectExtent l="6350" t="6985" r="6350" b="6350"/>
                <wp:wrapNone/>
                <wp:docPr id="1709" name="Shape1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8.45pt" to="810pt,279.45pt" ID="Shape1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10287000</wp:posOffset>
                </wp:positionH>
                <wp:positionV relativeFrom="page">
                  <wp:posOffset>1739265</wp:posOffset>
                </wp:positionV>
                <wp:extent cx="0" cy="172085"/>
                <wp:effectExtent l="6350" t="6350" r="6350" b="6350"/>
                <wp:wrapNone/>
                <wp:docPr id="1710" name="Shape1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36.95pt" to="810pt,150.45pt" ID="Shape1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10287000</wp:posOffset>
                </wp:positionH>
                <wp:positionV relativeFrom="page">
                  <wp:posOffset>1910715</wp:posOffset>
                </wp:positionV>
                <wp:extent cx="0" cy="172085"/>
                <wp:effectExtent l="6350" t="6350" r="6350" b="6350"/>
                <wp:wrapNone/>
                <wp:docPr id="1711" name="Shape1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0.45pt" to="810pt,163.95pt" ID="Shape1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10287000</wp:posOffset>
                </wp:positionH>
                <wp:positionV relativeFrom="page">
                  <wp:posOffset>2082165</wp:posOffset>
                </wp:positionV>
                <wp:extent cx="0" cy="172085"/>
                <wp:effectExtent l="6350" t="6350" r="6350" b="6350"/>
                <wp:wrapNone/>
                <wp:docPr id="1712" name="Shape1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3.95pt" to="810pt,177.45pt" ID="Shape1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10287000</wp:posOffset>
                </wp:positionH>
                <wp:positionV relativeFrom="page">
                  <wp:posOffset>2253615</wp:posOffset>
                </wp:positionV>
                <wp:extent cx="0" cy="172085"/>
                <wp:effectExtent l="6350" t="6350" r="6350" b="6350"/>
                <wp:wrapNone/>
                <wp:docPr id="1713" name="Shape1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77.45pt" to="810pt,190.95pt" ID="Shape1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10287000</wp:posOffset>
                </wp:positionH>
                <wp:positionV relativeFrom="page">
                  <wp:posOffset>2425065</wp:posOffset>
                </wp:positionV>
                <wp:extent cx="0" cy="172085"/>
                <wp:effectExtent l="6350" t="6350" r="6350" b="6350"/>
                <wp:wrapNone/>
                <wp:docPr id="1714" name="Shape1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0.95pt" to="810pt,204.45pt" ID="Shape1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10287000</wp:posOffset>
                </wp:positionH>
                <wp:positionV relativeFrom="page">
                  <wp:posOffset>2596515</wp:posOffset>
                </wp:positionV>
                <wp:extent cx="0" cy="172085"/>
                <wp:effectExtent l="6350" t="6350" r="6350" b="6350"/>
                <wp:wrapNone/>
                <wp:docPr id="1715" name="Shape1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04.45pt" to="810pt,217.95pt" ID="Shape1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10287000</wp:posOffset>
                </wp:positionH>
                <wp:positionV relativeFrom="page">
                  <wp:posOffset>2767965</wp:posOffset>
                </wp:positionV>
                <wp:extent cx="0" cy="172085"/>
                <wp:effectExtent l="6350" t="6350" r="6350" b="6350"/>
                <wp:wrapNone/>
                <wp:docPr id="1716" name="Shape1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7.95pt" to="810pt,231.45pt" ID="Shape1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10287000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350"/>
                <wp:wrapNone/>
                <wp:docPr id="1717" name="Shape1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1.45pt" to="810pt,244.95pt" ID="Shape1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10287000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350"/>
                <wp:wrapNone/>
                <wp:docPr id="1718" name="Shape1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44.95pt" to="810pt,258.45pt" ID="Shape1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10287000</wp:posOffset>
                </wp:positionH>
                <wp:positionV relativeFrom="page">
                  <wp:posOffset>3549015</wp:posOffset>
                </wp:positionV>
                <wp:extent cx="0" cy="172085"/>
                <wp:effectExtent l="6350" t="6350" r="6350" b="6350"/>
                <wp:wrapNone/>
                <wp:docPr id="1719" name="Shape1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9.45pt" to="810pt,292.95pt" ID="Shape1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10287000</wp:posOffset>
                </wp:positionH>
                <wp:positionV relativeFrom="page">
                  <wp:posOffset>3720465</wp:posOffset>
                </wp:positionV>
                <wp:extent cx="0" cy="172085"/>
                <wp:effectExtent l="6350" t="6350" r="6350" b="6350"/>
                <wp:wrapNone/>
                <wp:docPr id="1720" name="Shape1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2.95pt" to="810pt,306.45pt" ID="Shape1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10287000</wp:posOffset>
                </wp:positionH>
                <wp:positionV relativeFrom="page">
                  <wp:posOffset>3891915</wp:posOffset>
                </wp:positionV>
                <wp:extent cx="0" cy="172085"/>
                <wp:effectExtent l="6350" t="6350" r="6350" b="6350"/>
                <wp:wrapNone/>
                <wp:docPr id="1721" name="Shape1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6.45pt" to="810pt,319.95pt" ID="Shape1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10287000</wp:posOffset>
                </wp:positionH>
                <wp:positionV relativeFrom="page">
                  <wp:posOffset>4063365</wp:posOffset>
                </wp:positionV>
                <wp:extent cx="0" cy="172085"/>
                <wp:effectExtent l="6350" t="6350" r="6350" b="6350"/>
                <wp:wrapNone/>
                <wp:docPr id="1722" name="Shape1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9.95pt" to="810pt,333.45pt" ID="Shape1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10287000</wp:posOffset>
                </wp:positionH>
                <wp:positionV relativeFrom="page">
                  <wp:posOffset>4234815</wp:posOffset>
                </wp:positionV>
                <wp:extent cx="0" cy="172085"/>
                <wp:effectExtent l="6350" t="6350" r="6350" b="6350"/>
                <wp:wrapNone/>
                <wp:docPr id="1723" name="Shape1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3.45pt" to="810pt,346.95pt" ID="Shape1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10287000</wp:posOffset>
                </wp:positionH>
                <wp:positionV relativeFrom="page">
                  <wp:posOffset>4406265</wp:posOffset>
                </wp:positionV>
                <wp:extent cx="0" cy="172085"/>
                <wp:effectExtent l="6350" t="6350" r="6350" b="6350"/>
                <wp:wrapNone/>
                <wp:docPr id="1724" name="Shape1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6.95pt" to="810pt,360.45pt" ID="Shape1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10287000</wp:posOffset>
                </wp:positionH>
                <wp:positionV relativeFrom="page">
                  <wp:posOffset>4577715</wp:posOffset>
                </wp:positionV>
                <wp:extent cx="0" cy="172085"/>
                <wp:effectExtent l="6350" t="6350" r="6350" b="6350"/>
                <wp:wrapNone/>
                <wp:docPr id="1725" name="Shape1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0.45pt" to="810pt,373.95pt" ID="Shape1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10287000</wp:posOffset>
                </wp:positionH>
                <wp:positionV relativeFrom="page">
                  <wp:posOffset>4749165</wp:posOffset>
                </wp:positionV>
                <wp:extent cx="0" cy="172085"/>
                <wp:effectExtent l="6350" t="6350" r="6350" b="6350"/>
                <wp:wrapNone/>
                <wp:docPr id="1726" name="Shape1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3.95pt" to="810pt,387.45pt" ID="Shape1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10287000</wp:posOffset>
                </wp:positionH>
                <wp:positionV relativeFrom="page">
                  <wp:posOffset>4920615</wp:posOffset>
                </wp:positionV>
                <wp:extent cx="0" cy="172085"/>
                <wp:effectExtent l="6350" t="6350" r="6350" b="6350"/>
                <wp:wrapNone/>
                <wp:docPr id="1727" name="Shape1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7.45pt" to="810pt,400.95pt" ID="Shape1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10287000</wp:posOffset>
                </wp:positionH>
                <wp:positionV relativeFrom="page">
                  <wp:posOffset>5092065</wp:posOffset>
                </wp:positionV>
                <wp:extent cx="0" cy="172085"/>
                <wp:effectExtent l="6350" t="6350" r="6350" b="6350"/>
                <wp:wrapNone/>
                <wp:docPr id="1728" name="Shape1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0.95pt" to="810pt,414.45pt" ID="Shape1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10287000</wp:posOffset>
                </wp:positionH>
                <wp:positionV relativeFrom="page">
                  <wp:posOffset>5263515</wp:posOffset>
                </wp:positionV>
                <wp:extent cx="0" cy="172085"/>
                <wp:effectExtent l="6350" t="6350" r="6350" b="6350"/>
                <wp:wrapNone/>
                <wp:docPr id="1729" name="Shape1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4.45pt" to="810pt,427.95pt" ID="Shape1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10287000</wp:posOffset>
                </wp:positionH>
                <wp:positionV relativeFrom="page">
                  <wp:posOffset>5434965</wp:posOffset>
                </wp:positionV>
                <wp:extent cx="0" cy="172085"/>
                <wp:effectExtent l="6350" t="6350" r="6350" b="6350"/>
                <wp:wrapNone/>
                <wp:docPr id="1730" name="Shape1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7.95pt" to="810pt,441.45pt" ID="Shape1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10287000</wp:posOffset>
                </wp:positionH>
                <wp:positionV relativeFrom="page">
                  <wp:posOffset>5606415</wp:posOffset>
                </wp:positionV>
                <wp:extent cx="0" cy="172085"/>
                <wp:effectExtent l="6350" t="6350" r="6350" b="6350"/>
                <wp:wrapNone/>
                <wp:docPr id="1731" name="Shape1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1.45pt" to="810pt,454.95pt" ID="Shape1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10287000</wp:posOffset>
                </wp:positionH>
                <wp:positionV relativeFrom="page">
                  <wp:posOffset>5777865</wp:posOffset>
                </wp:positionV>
                <wp:extent cx="0" cy="172085"/>
                <wp:effectExtent l="6350" t="6350" r="6350" b="6350"/>
                <wp:wrapNone/>
                <wp:docPr id="1732" name="Shape1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4.95pt" to="810pt,468.45pt" ID="Shape1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267335"/>
                <wp:effectExtent l="6350" t="6350" r="6350" b="6350"/>
                <wp:wrapNone/>
                <wp:docPr id="1733" name="Shape1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36.95pt" ID="Shape1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7219950</wp:posOffset>
                </wp:positionH>
                <wp:positionV relativeFrom="page">
                  <wp:posOffset>3282315</wp:posOffset>
                </wp:positionV>
                <wp:extent cx="0" cy="267335"/>
                <wp:effectExtent l="6350" t="6350" r="6350" b="6350"/>
                <wp:wrapNone/>
                <wp:docPr id="1734" name="Shape1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8.45pt" to="568.5pt,279.45pt" ID="Shape1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7219950</wp:posOffset>
                </wp:positionH>
                <wp:positionV relativeFrom="page">
                  <wp:posOffset>1739265</wp:posOffset>
                </wp:positionV>
                <wp:extent cx="0" cy="172085"/>
                <wp:effectExtent l="6350" t="6350" r="6350" b="6350"/>
                <wp:wrapNone/>
                <wp:docPr id="1735" name="Shape1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36.95pt" to="568.5pt,150.45pt" ID="Shape1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7219950</wp:posOffset>
                </wp:positionH>
                <wp:positionV relativeFrom="page">
                  <wp:posOffset>1910715</wp:posOffset>
                </wp:positionV>
                <wp:extent cx="0" cy="172085"/>
                <wp:effectExtent l="6350" t="6350" r="6350" b="6350"/>
                <wp:wrapNone/>
                <wp:docPr id="1736" name="Shape1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0.45pt" to="568.5pt,163.95pt" ID="Shape1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7219950</wp:posOffset>
                </wp:positionH>
                <wp:positionV relativeFrom="page">
                  <wp:posOffset>2082165</wp:posOffset>
                </wp:positionV>
                <wp:extent cx="0" cy="172085"/>
                <wp:effectExtent l="6350" t="6350" r="6350" b="6350"/>
                <wp:wrapNone/>
                <wp:docPr id="1737" name="Shape1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3.95pt" to="568.5pt,177.45pt" ID="Shape1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7219950</wp:posOffset>
                </wp:positionH>
                <wp:positionV relativeFrom="page">
                  <wp:posOffset>2253615</wp:posOffset>
                </wp:positionV>
                <wp:extent cx="0" cy="172085"/>
                <wp:effectExtent l="6350" t="6350" r="6350" b="6350"/>
                <wp:wrapNone/>
                <wp:docPr id="1738" name="Shape1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77.45pt" to="568.5pt,190.95pt" ID="Shape1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7219950</wp:posOffset>
                </wp:positionH>
                <wp:positionV relativeFrom="page">
                  <wp:posOffset>2425065</wp:posOffset>
                </wp:positionV>
                <wp:extent cx="0" cy="172085"/>
                <wp:effectExtent l="6350" t="6350" r="6350" b="6350"/>
                <wp:wrapNone/>
                <wp:docPr id="1739" name="Shape1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0.95pt" to="568.5pt,204.45pt" ID="Shape1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7219950</wp:posOffset>
                </wp:positionH>
                <wp:positionV relativeFrom="page">
                  <wp:posOffset>2596515</wp:posOffset>
                </wp:positionV>
                <wp:extent cx="0" cy="172085"/>
                <wp:effectExtent l="6350" t="6350" r="6350" b="6350"/>
                <wp:wrapNone/>
                <wp:docPr id="1740" name="Shape1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04.45pt" to="568.5pt,217.95pt" ID="Shape1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7219950</wp:posOffset>
                </wp:positionH>
                <wp:positionV relativeFrom="page">
                  <wp:posOffset>2767965</wp:posOffset>
                </wp:positionV>
                <wp:extent cx="0" cy="172085"/>
                <wp:effectExtent l="6350" t="6350" r="6350" b="6350"/>
                <wp:wrapNone/>
                <wp:docPr id="1741" name="Shape1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7.95pt" to="568.5pt,231.45pt" ID="Shape1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7219950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350"/>
                <wp:wrapNone/>
                <wp:docPr id="1742" name="Shape1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1.45pt" to="568.5pt,244.95pt" ID="Shape1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7219950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350"/>
                <wp:wrapNone/>
                <wp:docPr id="1743" name="Shape1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44.95pt" to="568.5pt,258.45pt" ID="Shape1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7219950</wp:posOffset>
                </wp:positionH>
                <wp:positionV relativeFrom="page">
                  <wp:posOffset>3549015</wp:posOffset>
                </wp:positionV>
                <wp:extent cx="0" cy="172085"/>
                <wp:effectExtent l="6350" t="6350" r="6350" b="6350"/>
                <wp:wrapNone/>
                <wp:docPr id="1744" name="Shape1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9.45pt" to="568.5pt,292.95pt" ID="Shape1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7219950</wp:posOffset>
                </wp:positionH>
                <wp:positionV relativeFrom="page">
                  <wp:posOffset>3720465</wp:posOffset>
                </wp:positionV>
                <wp:extent cx="0" cy="172085"/>
                <wp:effectExtent l="6350" t="6350" r="6350" b="6350"/>
                <wp:wrapNone/>
                <wp:docPr id="1745" name="Shape1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2.95pt" to="568.5pt,306.45pt" ID="Shape1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7219950</wp:posOffset>
                </wp:positionH>
                <wp:positionV relativeFrom="page">
                  <wp:posOffset>3891915</wp:posOffset>
                </wp:positionV>
                <wp:extent cx="0" cy="172085"/>
                <wp:effectExtent l="6350" t="6350" r="6350" b="6350"/>
                <wp:wrapNone/>
                <wp:docPr id="1746" name="Shape1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6.45pt" to="568.5pt,319.95pt" ID="Shape1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7219950</wp:posOffset>
                </wp:positionH>
                <wp:positionV relativeFrom="page">
                  <wp:posOffset>4063365</wp:posOffset>
                </wp:positionV>
                <wp:extent cx="0" cy="172085"/>
                <wp:effectExtent l="6350" t="6350" r="6350" b="6350"/>
                <wp:wrapNone/>
                <wp:docPr id="1747" name="Shape1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9.95pt" to="568.5pt,333.45pt" ID="Shape1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7219950</wp:posOffset>
                </wp:positionH>
                <wp:positionV relativeFrom="page">
                  <wp:posOffset>4234815</wp:posOffset>
                </wp:positionV>
                <wp:extent cx="0" cy="172085"/>
                <wp:effectExtent l="6350" t="6350" r="6350" b="6350"/>
                <wp:wrapNone/>
                <wp:docPr id="1748" name="Shape1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3.45pt" to="568.5pt,346.95pt" ID="Shape1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7219950</wp:posOffset>
                </wp:positionH>
                <wp:positionV relativeFrom="page">
                  <wp:posOffset>4406265</wp:posOffset>
                </wp:positionV>
                <wp:extent cx="0" cy="172085"/>
                <wp:effectExtent l="6350" t="6350" r="6350" b="6350"/>
                <wp:wrapNone/>
                <wp:docPr id="1749" name="Shape1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6.95pt" to="568.5pt,360.45pt" ID="Shape1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7219950</wp:posOffset>
                </wp:positionH>
                <wp:positionV relativeFrom="page">
                  <wp:posOffset>4577715</wp:posOffset>
                </wp:positionV>
                <wp:extent cx="0" cy="172085"/>
                <wp:effectExtent l="6350" t="6350" r="6350" b="6350"/>
                <wp:wrapNone/>
                <wp:docPr id="1750" name="Shape1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0.45pt" to="568.5pt,373.95pt" ID="Shape1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7219950</wp:posOffset>
                </wp:positionH>
                <wp:positionV relativeFrom="page">
                  <wp:posOffset>4749165</wp:posOffset>
                </wp:positionV>
                <wp:extent cx="0" cy="172085"/>
                <wp:effectExtent l="6350" t="6350" r="6350" b="6350"/>
                <wp:wrapNone/>
                <wp:docPr id="1751" name="Shape1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3.95pt" to="568.5pt,387.45pt" ID="Shape1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7219950</wp:posOffset>
                </wp:positionH>
                <wp:positionV relativeFrom="page">
                  <wp:posOffset>4920615</wp:posOffset>
                </wp:positionV>
                <wp:extent cx="0" cy="172085"/>
                <wp:effectExtent l="6350" t="6350" r="6350" b="6350"/>
                <wp:wrapNone/>
                <wp:docPr id="1752" name="Shape1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7.45pt" to="568.5pt,400.95pt" ID="Shape1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7219950</wp:posOffset>
                </wp:positionH>
                <wp:positionV relativeFrom="page">
                  <wp:posOffset>5092065</wp:posOffset>
                </wp:positionV>
                <wp:extent cx="0" cy="172085"/>
                <wp:effectExtent l="6350" t="6350" r="6350" b="6350"/>
                <wp:wrapNone/>
                <wp:docPr id="1753" name="Shape1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0.95pt" to="568.5pt,414.45pt" ID="Shape1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7219950</wp:posOffset>
                </wp:positionH>
                <wp:positionV relativeFrom="page">
                  <wp:posOffset>5263515</wp:posOffset>
                </wp:positionV>
                <wp:extent cx="0" cy="172085"/>
                <wp:effectExtent l="6350" t="6350" r="6350" b="6350"/>
                <wp:wrapNone/>
                <wp:docPr id="1754" name="Shape1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4.45pt" to="568.5pt,427.95pt" ID="Shape1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7219950</wp:posOffset>
                </wp:positionH>
                <wp:positionV relativeFrom="page">
                  <wp:posOffset>5434965</wp:posOffset>
                </wp:positionV>
                <wp:extent cx="0" cy="172085"/>
                <wp:effectExtent l="6350" t="6350" r="6350" b="6350"/>
                <wp:wrapNone/>
                <wp:docPr id="1755" name="Shape1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7.95pt" to="568.5pt,441.45pt" ID="Shape1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7219950</wp:posOffset>
                </wp:positionH>
                <wp:positionV relativeFrom="page">
                  <wp:posOffset>5606415</wp:posOffset>
                </wp:positionV>
                <wp:extent cx="0" cy="172085"/>
                <wp:effectExtent l="6350" t="6350" r="6350" b="6350"/>
                <wp:wrapNone/>
                <wp:docPr id="1756" name="Shape1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1.45pt" to="568.5pt,454.95pt" ID="Shape1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7219950</wp:posOffset>
                </wp:positionH>
                <wp:positionV relativeFrom="page">
                  <wp:posOffset>5777865</wp:posOffset>
                </wp:positionV>
                <wp:extent cx="0" cy="172085"/>
                <wp:effectExtent l="6350" t="6350" r="6350" b="6350"/>
                <wp:wrapNone/>
                <wp:docPr id="1757" name="Shape1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4.95pt" to="568.5pt,468.45pt" ID="Shape1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267335"/>
                <wp:effectExtent l="6350" t="6350" r="6350" b="6350"/>
                <wp:wrapNone/>
                <wp:docPr id="1758" name="Shape1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36.95pt" ID="Shape1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8239125</wp:posOffset>
                </wp:positionH>
                <wp:positionV relativeFrom="page">
                  <wp:posOffset>3282315</wp:posOffset>
                </wp:positionV>
                <wp:extent cx="0" cy="267335"/>
                <wp:effectExtent l="6350" t="6350" r="6350" b="6350"/>
                <wp:wrapNone/>
                <wp:docPr id="1759" name="Shape1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8.45pt" to="648.75pt,279.45pt" ID="Shape1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8239125</wp:posOffset>
                </wp:positionH>
                <wp:positionV relativeFrom="page">
                  <wp:posOffset>1739265</wp:posOffset>
                </wp:positionV>
                <wp:extent cx="0" cy="172085"/>
                <wp:effectExtent l="6350" t="6350" r="6350" b="6985"/>
                <wp:wrapNone/>
                <wp:docPr id="1760" name="Shape1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36.95pt" to="648.75pt,150.45pt" ID="Shape1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8239125</wp:posOffset>
                </wp:positionH>
                <wp:positionV relativeFrom="page">
                  <wp:posOffset>1910715</wp:posOffset>
                </wp:positionV>
                <wp:extent cx="0" cy="172085"/>
                <wp:effectExtent l="6350" t="6350" r="6350" b="6985"/>
                <wp:wrapNone/>
                <wp:docPr id="1761" name="Shape1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0.45pt" to="648.75pt,163.95pt" ID="Shape1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8239125</wp:posOffset>
                </wp:positionH>
                <wp:positionV relativeFrom="page">
                  <wp:posOffset>2082165</wp:posOffset>
                </wp:positionV>
                <wp:extent cx="0" cy="172085"/>
                <wp:effectExtent l="6350" t="6350" r="6350" b="6985"/>
                <wp:wrapNone/>
                <wp:docPr id="1762" name="Shape1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3.95pt" to="648.75pt,177.45pt" ID="Shape1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8239125</wp:posOffset>
                </wp:positionH>
                <wp:positionV relativeFrom="page">
                  <wp:posOffset>2253615</wp:posOffset>
                </wp:positionV>
                <wp:extent cx="0" cy="172085"/>
                <wp:effectExtent l="6350" t="6350" r="6350" b="6985"/>
                <wp:wrapNone/>
                <wp:docPr id="1763" name="Shape1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77.45pt" to="648.75pt,190.95pt" ID="Shape1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page">
                  <wp:posOffset>8239125</wp:posOffset>
                </wp:positionH>
                <wp:positionV relativeFrom="page">
                  <wp:posOffset>2425065</wp:posOffset>
                </wp:positionV>
                <wp:extent cx="0" cy="172085"/>
                <wp:effectExtent l="6350" t="6350" r="6350" b="6985"/>
                <wp:wrapNone/>
                <wp:docPr id="1764" name="Shape1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0.95pt" to="648.75pt,204.45pt" ID="Shape1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8239125</wp:posOffset>
                </wp:positionH>
                <wp:positionV relativeFrom="page">
                  <wp:posOffset>2596515</wp:posOffset>
                </wp:positionV>
                <wp:extent cx="0" cy="172085"/>
                <wp:effectExtent l="6350" t="6350" r="6350" b="6985"/>
                <wp:wrapNone/>
                <wp:docPr id="1765" name="Shape1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04.45pt" to="648.75pt,217.95pt" ID="Shape1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8239125</wp:posOffset>
                </wp:positionH>
                <wp:positionV relativeFrom="page">
                  <wp:posOffset>2767965</wp:posOffset>
                </wp:positionV>
                <wp:extent cx="0" cy="172085"/>
                <wp:effectExtent l="6350" t="6350" r="6350" b="6985"/>
                <wp:wrapNone/>
                <wp:docPr id="1766" name="Shape1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7.95pt" to="648.75pt,231.45pt" ID="Shape1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8239125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985"/>
                <wp:wrapNone/>
                <wp:docPr id="1767" name="Shape1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1.45pt" to="648.75pt,244.95pt" ID="Shape1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8239125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985"/>
                <wp:wrapNone/>
                <wp:docPr id="1768" name="Shape1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44.95pt" to="648.75pt,258.45pt" ID="Shape1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8239125</wp:posOffset>
                </wp:positionH>
                <wp:positionV relativeFrom="page">
                  <wp:posOffset>3549015</wp:posOffset>
                </wp:positionV>
                <wp:extent cx="0" cy="172085"/>
                <wp:effectExtent l="6350" t="6350" r="6350" b="6985"/>
                <wp:wrapNone/>
                <wp:docPr id="1769" name="Shape1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9.45pt" to="648.75pt,292.95pt" ID="Shape1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8239125</wp:posOffset>
                </wp:positionH>
                <wp:positionV relativeFrom="page">
                  <wp:posOffset>3720465</wp:posOffset>
                </wp:positionV>
                <wp:extent cx="0" cy="172085"/>
                <wp:effectExtent l="6350" t="6350" r="6350" b="6985"/>
                <wp:wrapNone/>
                <wp:docPr id="1770" name="Shape1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2.95pt" to="648.75pt,306.45pt" ID="Shape1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8239125</wp:posOffset>
                </wp:positionH>
                <wp:positionV relativeFrom="page">
                  <wp:posOffset>3891915</wp:posOffset>
                </wp:positionV>
                <wp:extent cx="0" cy="172085"/>
                <wp:effectExtent l="6350" t="6350" r="6350" b="6985"/>
                <wp:wrapNone/>
                <wp:docPr id="1771" name="Shape1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6.45pt" to="648.75pt,319.95pt" ID="Shape1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8239125</wp:posOffset>
                </wp:positionH>
                <wp:positionV relativeFrom="page">
                  <wp:posOffset>4063365</wp:posOffset>
                </wp:positionV>
                <wp:extent cx="0" cy="172085"/>
                <wp:effectExtent l="6350" t="6350" r="6350" b="6985"/>
                <wp:wrapNone/>
                <wp:docPr id="1772" name="Shape1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9.95pt" to="648.75pt,333.45pt" ID="Shape1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page">
                  <wp:posOffset>8239125</wp:posOffset>
                </wp:positionH>
                <wp:positionV relativeFrom="page">
                  <wp:posOffset>4234815</wp:posOffset>
                </wp:positionV>
                <wp:extent cx="0" cy="172085"/>
                <wp:effectExtent l="6350" t="6350" r="6350" b="6985"/>
                <wp:wrapNone/>
                <wp:docPr id="1773" name="Shape1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3.45pt" to="648.75pt,346.95pt" ID="Shape1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page">
                  <wp:posOffset>8239125</wp:posOffset>
                </wp:positionH>
                <wp:positionV relativeFrom="page">
                  <wp:posOffset>4406265</wp:posOffset>
                </wp:positionV>
                <wp:extent cx="0" cy="172085"/>
                <wp:effectExtent l="6350" t="6350" r="6350" b="6985"/>
                <wp:wrapNone/>
                <wp:docPr id="1774" name="Shape1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6.95pt" to="648.75pt,360.45pt" ID="Shape1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8239125</wp:posOffset>
                </wp:positionH>
                <wp:positionV relativeFrom="page">
                  <wp:posOffset>4577715</wp:posOffset>
                </wp:positionV>
                <wp:extent cx="0" cy="172085"/>
                <wp:effectExtent l="6350" t="6350" r="6350" b="6985"/>
                <wp:wrapNone/>
                <wp:docPr id="1775" name="Shape1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0.45pt" to="648.75pt,373.95pt" ID="Shape1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page">
                  <wp:posOffset>8239125</wp:posOffset>
                </wp:positionH>
                <wp:positionV relativeFrom="page">
                  <wp:posOffset>4749165</wp:posOffset>
                </wp:positionV>
                <wp:extent cx="0" cy="172085"/>
                <wp:effectExtent l="6350" t="6350" r="6350" b="6985"/>
                <wp:wrapNone/>
                <wp:docPr id="1776" name="Shape1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3.95pt" to="648.75pt,387.45pt" ID="Shape1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8239125</wp:posOffset>
                </wp:positionH>
                <wp:positionV relativeFrom="page">
                  <wp:posOffset>4920615</wp:posOffset>
                </wp:positionV>
                <wp:extent cx="0" cy="172085"/>
                <wp:effectExtent l="6350" t="6350" r="6350" b="6985"/>
                <wp:wrapNone/>
                <wp:docPr id="1777" name="Shape1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7.45pt" to="648.75pt,400.95pt" ID="Shape1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8239125</wp:posOffset>
                </wp:positionH>
                <wp:positionV relativeFrom="page">
                  <wp:posOffset>5092065</wp:posOffset>
                </wp:positionV>
                <wp:extent cx="0" cy="172085"/>
                <wp:effectExtent l="6350" t="6350" r="6350" b="6985"/>
                <wp:wrapNone/>
                <wp:docPr id="1778" name="Shape1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0.95pt" to="648.75pt,414.45pt" ID="Shape1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page">
                  <wp:posOffset>8239125</wp:posOffset>
                </wp:positionH>
                <wp:positionV relativeFrom="page">
                  <wp:posOffset>5263515</wp:posOffset>
                </wp:positionV>
                <wp:extent cx="0" cy="172085"/>
                <wp:effectExtent l="6350" t="6350" r="6350" b="6985"/>
                <wp:wrapNone/>
                <wp:docPr id="1779" name="Shape1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4.45pt" to="648.75pt,427.95pt" ID="Shape1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8239125</wp:posOffset>
                </wp:positionH>
                <wp:positionV relativeFrom="page">
                  <wp:posOffset>5434965</wp:posOffset>
                </wp:positionV>
                <wp:extent cx="0" cy="172085"/>
                <wp:effectExtent l="6350" t="6350" r="6350" b="6985"/>
                <wp:wrapNone/>
                <wp:docPr id="1780" name="Shape1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7.95pt" to="648.75pt,441.45pt" ID="Shape1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page">
                  <wp:posOffset>8239125</wp:posOffset>
                </wp:positionH>
                <wp:positionV relativeFrom="page">
                  <wp:posOffset>5606415</wp:posOffset>
                </wp:positionV>
                <wp:extent cx="0" cy="172085"/>
                <wp:effectExtent l="6350" t="6350" r="6350" b="6985"/>
                <wp:wrapNone/>
                <wp:docPr id="1781" name="Shape1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1.45pt" to="648.75pt,454.95pt" ID="Shape1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8239125</wp:posOffset>
                </wp:positionH>
                <wp:positionV relativeFrom="page">
                  <wp:posOffset>5777865</wp:posOffset>
                </wp:positionV>
                <wp:extent cx="0" cy="172085"/>
                <wp:effectExtent l="6350" t="6350" r="6350" b="6985"/>
                <wp:wrapNone/>
                <wp:docPr id="1782" name="Shape1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4.95pt" to="648.75pt,468.45pt" ID="Shape1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267335"/>
                <wp:effectExtent l="6350" t="6350" r="6350" b="6350"/>
                <wp:wrapNone/>
                <wp:docPr id="1783" name="Shape1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36.95pt" ID="Shape1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9286875</wp:posOffset>
                </wp:positionH>
                <wp:positionV relativeFrom="page">
                  <wp:posOffset>3282315</wp:posOffset>
                </wp:positionV>
                <wp:extent cx="0" cy="267335"/>
                <wp:effectExtent l="6350" t="6350" r="6350" b="6350"/>
                <wp:wrapNone/>
                <wp:docPr id="1784" name="Shape1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8.45pt" to="731.25pt,279.45pt" ID="Shape1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page">
                  <wp:posOffset>9286875</wp:posOffset>
                </wp:positionH>
                <wp:positionV relativeFrom="page">
                  <wp:posOffset>1739265</wp:posOffset>
                </wp:positionV>
                <wp:extent cx="0" cy="172085"/>
                <wp:effectExtent l="6350" t="6350" r="6350" b="6985"/>
                <wp:wrapNone/>
                <wp:docPr id="1785" name="Shape1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36.95pt" to="731.25pt,150.45pt" ID="Shape1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9286875</wp:posOffset>
                </wp:positionH>
                <wp:positionV relativeFrom="page">
                  <wp:posOffset>1910715</wp:posOffset>
                </wp:positionV>
                <wp:extent cx="0" cy="172085"/>
                <wp:effectExtent l="6350" t="6350" r="6350" b="6985"/>
                <wp:wrapNone/>
                <wp:docPr id="1786" name="Shape1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0.45pt" to="731.25pt,163.95pt" ID="Shape1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9286875</wp:posOffset>
                </wp:positionH>
                <wp:positionV relativeFrom="page">
                  <wp:posOffset>2082165</wp:posOffset>
                </wp:positionV>
                <wp:extent cx="0" cy="172085"/>
                <wp:effectExtent l="6350" t="6350" r="6350" b="6985"/>
                <wp:wrapNone/>
                <wp:docPr id="1787" name="Shape1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3.95pt" to="731.25pt,177.45pt" ID="Shape1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page">
                  <wp:posOffset>9286875</wp:posOffset>
                </wp:positionH>
                <wp:positionV relativeFrom="page">
                  <wp:posOffset>2253615</wp:posOffset>
                </wp:positionV>
                <wp:extent cx="0" cy="172085"/>
                <wp:effectExtent l="6350" t="6350" r="6350" b="6985"/>
                <wp:wrapNone/>
                <wp:docPr id="1788" name="Shape1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77.45pt" to="731.25pt,190.95pt" ID="Shape1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9286875</wp:posOffset>
                </wp:positionH>
                <wp:positionV relativeFrom="page">
                  <wp:posOffset>2425065</wp:posOffset>
                </wp:positionV>
                <wp:extent cx="0" cy="172085"/>
                <wp:effectExtent l="6350" t="6350" r="6350" b="6985"/>
                <wp:wrapNone/>
                <wp:docPr id="1789" name="Shape1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0.95pt" to="731.25pt,204.45pt" ID="Shape1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9286875</wp:posOffset>
                </wp:positionH>
                <wp:positionV relativeFrom="page">
                  <wp:posOffset>2596515</wp:posOffset>
                </wp:positionV>
                <wp:extent cx="0" cy="172085"/>
                <wp:effectExtent l="6350" t="6350" r="6350" b="6985"/>
                <wp:wrapNone/>
                <wp:docPr id="1790" name="Shape1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04.45pt" to="731.25pt,217.95pt" ID="Shape1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page">
                  <wp:posOffset>9286875</wp:posOffset>
                </wp:positionH>
                <wp:positionV relativeFrom="page">
                  <wp:posOffset>2767965</wp:posOffset>
                </wp:positionV>
                <wp:extent cx="0" cy="172085"/>
                <wp:effectExtent l="6350" t="6350" r="6350" b="6985"/>
                <wp:wrapNone/>
                <wp:docPr id="1791" name="Shape1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7.95pt" to="731.25pt,231.45pt" ID="Shape1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9286875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985"/>
                <wp:wrapNone/>
                <wp:docPr id="1792" name="Shape1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1.45pt" to="731.25pt,244.95pt" ID="Shape1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9286875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985"/>
                <wp:wrapNone/>
                <wp:docPr id="1793" name="Shape1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44.95pt" to="731.25pt,258.45pt" ID="Shape1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page">
                  <wp:posOffset>9286875</wp:posOffset>
                </wp:positionH>
                <wp:positionV relativeFrom="page">
                  <wp:posOffset>3549015</wp:posOffset>
                </wp:positionV>
                <wp:extent cx="0" cy="172085"/>
                <wp:effectExtent l="6350" t="6350" r="6350" b="6985"/>
                <wp:wrapNone/>
                <wp:docPr id="1794" name="Shape1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9.45pt" to="731.25pt,292.95pt" ID="Shape1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9286875</wp:posOffset>
                </wp:positionH>
                <wp:positionV relativeFrom="page">
                  <wp:posOffset>3720465</wp:posOffset>
                </wp:positionV>
                <wp:extent cx="0" cy="172085"/>
                <wp:effectExtent l="6350" t="6350" r="6350" b="6985"/>
                <wp:wrapNone/>
                <wp:docPr id="1795" name="Shape1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2.95pt" to="731.25pt,306.45pt" ID="Shape1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9286875</wp:posOffset>
                </wp:positionH>
                <wp:positionV relativeFrom="page">
                  <wp:posOffset>3891915</wp:posOffset>
                </wp:positionV>
                <wp:extent cx="0" cy="172085"/>
                <wp:effectExtent l="6350" t="6350" r="6350" b="6985"/>
                <wp:wrapNone/>
                <wp:docPr id="1796" name="Shape1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6.45pt" to="731.25pt,319.95pt" ID="Shape1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page">
                  <wp:posOffset>9286875</wp:posOffset>
                </wp:positionH>
                <wp:positionV relativeFrom="page">
                  <wp:posOffset>4063365</wp:posOffset>
                </wp:positionV>
                <wp:extent cx="0" cy="172085"/>
                <wp:effectExtent l="6350" t="6350" r="6350" b="6985"/>
                <wp:wrapNone/>
                <wp:docPr id="1797" name="Shape1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9.95pt" to="731.25pt,333.45pt" ID="Shape1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page">
                  <wp:posOffset>9286875</wp:posOffset>
                </wp:positionH>
                <wp:positionV relativeFrom="page">
                  <wp:posOffset>4234815</wp:posOffset>
                </wp:positionV>
                <wp:extent cx="0" cy="172085"/>
                <wp:effectExtent l="6350" t="6350" r="6350" b="6985"/>
                <wp:wrapNone/>
                <wp:docPr id="1798" name="Shape1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3.45pt" to="731.25pt,346.95pt" ID="Shape1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9286875</wp:posOffset>
                </wp:positionH>
                <wp:positionV relativeFrom="page">
                  <wp:posOffset>4406265</wp:posOffset>
                </wp:positionV>
                <wp:extent cx="0" cy="172085"/>
                <wp:effectExtent l="6350" t="6350" r="6350" b="6985"/>
                <wp:wrapNone/>
                <wp:docPr id="1799" name="Shape1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6.95pt" to="731.25pt,360.45pt" ID="Shape1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page">
                  <wp:posOffset>9286875</wp:posOffset>
                </wp:positionH>
                <wp:positionV relativeFrom="page">
                  <wp:posOffset>4577715</wp:posOffset>
                </wp:positionV>
                <wp:extent cx="0" cy="172085"/>
                <wp:effectExtent l="6350" t="6350" r="6350" b="6985"/>
                <wp:wrapNone/>
                <wp:docPr id="1800" name="Shape1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0.45pt" to="731.25pt,373.95pt" ID="Shape1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9286875</wp:posOffset>
                </wp:positionH>
                <wp:positionV relativeFrom="page">
                  <wp:posOffset>4749165</wp:posOffset>
                </wp:positionV>
                <wp:extent cx="0" cy="172085"/>
                <wp:effectExtent l="6350" t="6350" r="6350" b="6985"/>
                <wp:wrapNone/>
                <wp:docPr id="1801" name="Shape1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3.95pt" to="731.25pt,387.45pt" ID="Shape1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9286875</wp:posOffset>
                </wp:positionH>
                <wp:positionV relativeFrom="page">
                  <wp:posOffset>4920615</wp:posOffset>
                </wp:positionV>
                <wp:extent cx="0" cy="172085"/>
                <wp:effectExtent l="6350" t="6350" r="6350" b="6985"/>
                <wp:wrapNone/>
                <wp:docPr id="1802" name="Shape1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7.45pt" to="731.25pt,400.95pt" ID="Shape1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page">
                  <wp:posOffset>9286875</wp:posOffset>
                </wp:positionH>
                <wp:positionV relativeFrom="page">
                  <wp:posOffset>5092065</wp:posOffset>
                </wp:positionV>
                <wp:extent cx="0" cy="172085"/>
                <wp:effectExtent l="6350" t="6350" r="6350" b="6985"/>
                <wp:wrapNone/>
                <wp:docPr id="1803" name="Shape1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0.95pt" to="731.25pt,414.45pt" ID="Shape1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9286875</wp:posOffset>
                </wp:positionH>
                <wp:positionV relativeFrom="page">
                  <wp:posOffset>5263515</wp:posOffset>
                </wp:positionV>
                <wp:extent cx="0" cy="172085"/>
                <wp:effectExtent l="6350" t="6350" r="6350" b="6985"/>
                <wp:wrapNone/>
                <wp:docPr id="1804" name="Shape1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4.45pt" to="731.25pt,427.95pt" ID="Shape1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page">
                  <wp:posOffset>9286875</wp:posOffset>
                </wp:positionH>
                <wp:positionV relativeFrom="page">
                  <wp:posOffset>5434965</wp:posOffset>
                </wp:positionV>
                <wp:extent cx="0" cy="172085"/>
                <wp:effectExtent l="6350" t="6350" r="6350" b="6985"/>
                <wp:wrapNone/>
                <wp:docPr id="1805" name="Shape1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7.95pt" to="731.25pt,441.45pt" ID="Shape1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page">
                  <wp:posOffset>9286875</wp:posOffset>
                </wp:positionH>
                <wp:positionV relativeFrom="page">
                  <wp:posOffset>5606415</wp:posOffset>
                </wp:positionV>
                <wp:extent cx="0" cy="172085"/>
                <wp:effectExtent l="6350" t="6350" r="6350" b="6985"/>
                <wp:wrapNone/>
                <wp:docPr id="1806" name="Shape1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1.45pt" to="731.25pt,454.95pt" ID="Shape1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9286875</wp:posOffset>
                </wp:positionH>
                <wp:positionV relativeFrom="page">
                  <wp:posOffset>5777865</wp:posOffset>
                </wp:positionV>
                <wp:extent cx="0" cy="172085"/>
                <wp:effectExtent l="6350" t="6350" r="6350" b="6985"/>
                <wp:wrapNone/>
                <wp:docPr id="1807" name="Shape1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4.95pt" to="731.25pt,468.45pt" ID="Shape1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267335"/>
                <wp:effectExtent l="6350" t="6350" r="6350" b="6350"/>
                <wp:wrapNone/>
                <wp:docPr id="1808" name="Shape1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36.95pt" ID="Shape1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page">
                  <wp:posOffset>904875</wp:posOffset>
                </wp:positionH>
                <wp:positionV relativeFrom="page">
                  <wp:posOffset>3282315</wp:posOffset>
                </wp:positionV>
                <wp:extent cx="0" cy="267335"/>
                <wp:effectExtent l="6350" t="6350" r="6350" b="6350"/>
                <wp:wrapNone/>
                <wp:docPr id="1809" name="Shape1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8.45pt" to="71.25pt,279.45pt" ID="Shape1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904875</wp:posOffset>
                </wp:positionH>
                <wp:positionV relativeFrom="page">
                  <wp:posOffset>1739265</wp:posOffset>
                </wp:positionV>
                <wp:extent cx="0" cy="172085"/>
                <wp:effectExtent l="6350" t="6350" r="6350" b="6985"/>
                <wp:wrapNone/>
                <wp:docPr id="1810" name="Shape1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36.95pt" to="71.25pt,150.45pt" ID="Shape1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904875</wp:posOffset>
                </wp:positionH>
                <wp:positionV relativeFrom="page">
                  <wp:posOffset>1910715</wp:posOffset>
                </wp:positionV>
                <wp:extent cx="0" cy="172085"/>
                <wp:effectExtent l="6350" t="6350" r="6350" b="6985"/>
                <wp:wrapNone/>
                <wp:docPr id="1811" name="Shape1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0.45pt" to="71.25pt,163.95pt" ID="Shape1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page">
                  <wp:posOffset>904875</wp:posOffset>
                </wp:positionH>
                <wp:positionV relativeFrom="page">
                  <wp:posOffset>2082165</wp:posOffset>
                </wp:positionV>
                <wp:extent cx="0" cy="172085"/>
                <wp:effectExtent l="6350" t="6350" r="6350" b="6985"/>
                <wp:wrapNone/>
                <wp:docPr id="1812" name="Shape1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3.95pt" to="71.25pt,177.45pt" ID="Shape1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904875</wp:posOffset>
                </wp:positionH>
                <wp:positionV relativeFrom="page">
                  <wp:posOffset>2253615</wp:posOffset>
                </wp:positionV>
                <wp:extent cx="0" cy="172085"/>
                <wp:effectExtent l="6350" t="6350" r="6350" b="6985"/>
                <wp:wrapNone/>
                <wp:docPr id="1813" name="Shape1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77.45pt" to="71.25pt,190.95pt" ID="Shape1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904875</wp:posOffset>
                </wp:positionH>
                <wp:positionV relativeFrom="page">
                  <wp:posOffset>2425065</wp:posOffset>
                </wp:positionV>
                <wp:extent cx="0" cy="172085"/>
                <wp:effectExtent l="6350" t="6350" r="6350" b="6985"/>
                <wp:wrapNone/>
                <wp:docPr id="1814" name="Shape1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0.95pt" to="71.25pt,204.45pt" ID="Shape1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page">
                  <wp:posOffset>904875</wp:posOffset>
                </wp:positionH>
                <wp:positionV relativeFrom="page">
                  <wp:posOffset>2596515</wp:posOffset>
                </wp:positionV>
                <wp:extent cx="0" cy="172085"/>
                <wp:effectExtent l="6350" t="6350" r="6350" b="6985"/>
                <wp:wrapNone/>
                <wp:docPr id="1815" name="Shape1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04.45pt" to="71.25pt,217.95pt" ID="Shape1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904875</wp:posOffset>
                </wp:positionH>
                <wp:positionV relativeFrom="page">
                  <wp:posOffset>2767965</wp:posOffset>
                </wp:positionV>
                <wp:extent cx="0" cy="172085"/>
                <wp:effectExtent l="6350" t="6350" r="6350" b="6985"/>
                <wp:wrapNone/>
                <wp:docPr id="1816" name="Shape1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7.95pt" to="71.25pt,231.45pt" ID="Shape1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904875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985"/>
                <wp:wrapNone/>
                <wp:docPr id="1817" name="Shape1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1.45pt" to="71.25pt,244.95pt" ID="Shape1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page">
                  <wp:posOffset>904875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985"/>
                <wp:wrapNone/>
                <wp:docPr id="1818" name="Shape1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44.95pt" to="71.25pt,258.45pt" ID="Shape1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904875</wp:posOffset>
                </wp:positionH>
                <wp:positionV relativeFrom="page">
                  <wp:posOffset>3549015</wp:posOffset>
                </wp:positionV>
                <wp:extent cx="0" cy="172085"/>
                <wp:effectExtent l="6350" t="6350" r="6350" b="6985"/>
                <wp:wrapNone/>
                <wp:docPr id="1819" name="Shape1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9.45pt" to="71.25pt,292.95pt" ID="Shape1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904875</wp:posOffset>
                </wp:positionH>
                <wp:positionV relativeFrom="page">
                  <wp:posOffset>3720465</wp:posOffset>
                </wp:positionV>
                <wp:extent cx="0" cy="172085"/>
                <wp:effectExtent l="6350" t="6350" r="6350" b="6985"/>
                <wp:wrapNone/>
                <wp:docPr id="1820" name="Shape1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2.95pt" to="71.25pt,306.45pt" ID="Shape1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page">
                  <wp:posOffset>904875</wp:posOffset>
                </wp:positionH>
                <wp:positionV relativeFrom="page">
                  <wp:posOffset>3891915</wp:posOffset>
                </wp:positionV>
                <wp:extent cx="0" cy="172085"/>
                <wp:effectExtent l="6350" t="6350" r="6350" b="6985"/>
                <wp:wrapNone/>
                <wp:docPr id="1821" name="Shape1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6.45pt" to="71.25pt,319.95pt" ID="Shape1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page">
                  <wp:posOffset>904875</wp:posOffset>
                </wp:positionH>
                <wp:positionV relativeFrom="page">
                  <wp:posOffset>4063365</wp:posOffset>
                </wp:positionV>
                <wp:extent cx="0" cy="172085"/>
                <wp:effectExtent l="6350" t="6350" r="6350" b="6985"/>
                <wp:wrapNone/>
                <wp:docPr id="1822" name="Shape1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9.95pt" to="71.25pt,333.45pt" ID="Shape1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904875</wp:posOffset>
                </wp:positionH>
                <wp:positionV relativeFrom="page">
                  <wp:posOffset>4234815</wp:posOffset>
                </wp:positionV>
                <wp:extent cx="0" cy="172085"/>
                <wp:effectExtent l="6350" t="6350" r="6350" b="6985"/>
                <wp:wrapNone/>
                <wp:docPr id="1823" name="Shape1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3.45pt" to="71.25pt,346.95pt" ID="Shape1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page">
                  <wp:posOffset>904875</wp:posOffset>
                </wp:positionH>
                <wp:positionV relativeFrom="page">
                  <wp:posOffset>4406265</wp:posOffset>
                </wp:positionV>
                <wp:extent cx="0" cy="172085"/>
                <wp:effectExtent l="6350" t="6350" r="6350" b="6985"/>
                <wp:wrapNone/>
                <wp:docPr id="1824" name="Shape1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6.95pt" to="71.25pt,360.45pt" ID="Shape1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page">
                  <wp:posOffset>904875</wp:posOffset>
                </wp:positionH>
                <wp:positionV relativeFrom="page">
                  <wp:posOffset>4577715</wp:posOffset>
                </wp:positionV>
                <wp:extent cx="0" cy="172085"/>
                <wp:effectExtent l="6350" t="6350" r="6350" b="6985"/>
                <wp:wrapNone/>
                <wp:docPr id="1825" name="Shape1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0.45pt" to="71.25pt,373.95pt" ID="Shape1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904875</wp:posOffset>
                </wp:positionH>
                <wp:positionV relativeFrom="page">
                  <wp:posOffset>4749165</wp:posOffset>
                </wp:positionV>
                <wp:extent cx="0" cy="172085"/>
                <wp:effectExtent l="6350" t="6350" r="6350" b="6985"/>
                <wp:wrapNone/>
                <wp:docPr id="1826" name="Shape1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3.95pt" to="71.25pt,387.45pt" ID="Shape1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8">
                <wp:simplePos x="0" y="0"/>
                <wp:positionH relativeFrom="page">
                  <wp:posOffset>904875</wp:posOffset>
                </wp:positionH>
                <wp:positionV relativeFrom="page">
                  <wp:posOffset>4920615</wp:posOffset>
                </wp:positionV>
                <wp:extent cx="0" cy="172085"/>
                <wp:effectExtent l="6350" t="6350" r="6350" b="6985"/>
                <wp:wrapNone/>
                <wp:docPr id="1827" name="Shape1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7.45pt" to="71.25pt,400.95pt" ID="Shape1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904875</wp:posOffset>
                </wp:positionH>
                <wp:positionV relativeFrom="page">
                  <wp:posOffset>5092065</wp:posOffset>
                </wp:positionV>
                <wp:extent cx="0" cy="172085"/>
                <wp:effectExtent l="6350" t="6350" r="6350" b="6985"/>
                <wp:wrapNone/>
                <wp:docPr id="1828" name="Shape1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0.95pt" to="71.25pt,414.45pt" ID="Shape1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page">
                  <wp:posOffset>904875</wp:posOffset>
                </wp:positionH>
                <wp:positionV relativeFrom="page">
                  <wp:posOffset>5263515</wp:posOffset>
                </wp:positionV>
                <wp:extent cx="0" cy="172085"/>
                <wp:effectExtent l="6350" t="6350" r="6350" b="6985"/>
                <wp:wrapNone/>
                <wp:docPr id="1829" name="Shape1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4.45pt" to="71.25pt,427.95pt" ID="Shape1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904875</wp:posOffset>
                </wp:positionH>
                <wp:positionV relativeFrom="page">
                  <wp:posOffset>5434965</wp:posOffset>
                </wp:positionV>
                <wp:extent cx="0" cy="172085"/>
                <wp:effectExtent l="6350" t="6350" r="6350" b="6985"/>
                <wp:wrapNone/>
                <wp:docPr id="1830" name="Shape1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7.95pt" to="71.25pt,441.45pt" ID="Shape1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page">
                  <wp:posOffset>904875</wp:posOffset>
                </wp:positionH>
                <wp:positionV relativeFrom="page">
                  <wp:posOffset>5606415</wp:posOffset>
                </wp:positionV>
                <wp:extent cx="0" cy="172085"/>
                <wp:effectExtent l="6350" t="6350" r="6350" b="6985"/>
                <wp:wrapNone/>
                <wp:docPr id="1831" name="Shape1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1.45pt" to="71.25pt,454.95pt" ID="Shape1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904875</wp:posOffset>
                </wp:positionH>
                <wp:positionV relativeFrom="page">
                  <wp:posOffset>5777865</wp:posOffset>
                </wp:positionV>
                <wp:extent cx="0" cy="172085"/>
                <wp:effectExtent l="6350" t="6350" r="6350" b="6985"/>
                <wp:wrapNone/>
                <wp:docPr id="1832" name="Shape1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4.95pt" to="71.25pt,468.45pt" ID="Shape1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73</Words>
  <Characters>17878</Characters>
  <CharactersWithSpaces>15240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4:39:00Z</dcterms:created>
  <dc:creator>Crystal Reports</dc:creator>
  <dc:description>Powered By Crystal</dc:description>
  <dc:language>en-US</dc:language>
  <cp:lastModifiedBy/>
  <dcterms:modified xsi:type="dcterms:W3CDTF">2023-01-31T15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19DE0E310F1B52B4F9D1851B176020FC5F68C59AAFE347802A22A3843405B0CBC08DB1B433546C34B3CF11A327E93E0C0139F2D3BC180D32EE060B4B53664E3265B9507EB6695E0296656CC09E376</vt:lpwstr>
  </property>
  <property fmtid="{D5CDD505-2E9C-101B-9397-08002B2CF9AE}" pid="3" name="Business Objects Context Information1">
    <vt:lpwstr>56F5719C99CD667B07FD8A11474734C3A0F3C27E6B73279880F6C7514D7E30356728B3244168A119FC1D0A6314C5C2D2B2E056E733BB5C5CA15544FA6663B4D334C82C6179063A85DCE9E8E927D97D572702302C7AB755FFB727ED345D5CFC09367F98B7EE58F4036667F8762EDC8A83C64DEFD1F659995D0DA4295B083D0E7</vt:lpwstr>
  </property>
  <property fmtid="{D5CDD505-2E9C-101B-9397-08002B2CF9AE}" pid="4" name="Business Objects Context Information2">
    <vt:lpwstr>412EA82D50C3BD818D0573F22744799F06D5E678EC5E7F76195E5875D513A8C33D9DC885A9CA2CF361214BA5EA3ACB6A7B4EF40E4BFF3A314EE1746D4A0C4765A99406D7682401E12F96EA7EB7632D05753D737068CD875C71650458D694AA14BF74D6DEE1C283E50CB2A49C1166A5282FA440CE896C39CA1C148B083444EE7</vt:lpwstr>
  </property>
  <property fmtid="{D5CDD505-2E9C-101B-9397-08002B2CF9AE}" pid="5" name="Business Objects Context Information3">
    <vt:lpwstr>B1F7DAF18D509B4D4AB433A0B5887FCA8CCB48EF9D203D913ECF733C384D4845C57FE40AAA898FF361EA3C0A61AD8258012A625C536A0439E1E66041E17D89E6C6350D59F26786F9B4512E0A926F7018C0E4D1CCE945847701B154D18DCF2E6513F73FDC3CE1F7CAD18FC99ACE2D2DD8B352C53486EC6DC47A1EE3D62B5DA46</vt:lpwstr>
  </property>
  <property fmtid="{D5CDD505-2E9C-101B-9397-08002B2CF9AE}" pid="6" name="Business Objects Context Information4">
    <vt:lpwstr>900055EF2D2968243780DD03B83B7EFEC9BC62CD2AF08DC203606FA5019274C38F7CE568B6BBE19FDBA1355F142532A13AAD77279FE409C1F638C1A731169745B9914A61C778B1D970E56F114D9AA610B7602B333021CAF4A73649505A7415C659265AC96C2415E92804F8B36F88218F0FBB5DFBEF4E64B7DEEC149B9C20B99</vt:lpwstr>
  </property>
  <property fmtid="{D5CDD505-2E9C-101B-9397-08002B2CF9AE}" pid="7" name="Business Objects Context Information5">
    <vt:lpwstr>F6F2FC60BF3E18C9FC7D3054CC0043A55F38F5C0FAF73B624DDEFF06F21643FFCDA741C4FABB624CA384B07A33EA76A22AB45D60BB2F637C751EF56E8523E22470D3A3FBC28536362AFCECF57B054317EA707E531006008A5C2DF04AD9CBC414C4269581FA0FDA63422D2D84487547F8628E110865D1F6BAB4A9CBD5703E31C</vt:lpwstr>
  </property>
  <property fmtid="{D5CDD505-2E9C-101B-9397-08002B2CF9AE}" pid="8" name="Business Objects Context Information6">
    <vt:lpwstr>3445E62E7FBB17D95E6AC44A39D61133C07402E057B1119D4CD369B389E44BF1EB0CA404</vt:lpwstr>
  </property>
  <property fmtid="{D5CDD505-2E9C-101B-9397-08002B2CF9AE}" pid="9" name="Operator">
    <vt:lpwstr>utilizator buget1</vt:lpwstr>
  </property>
</Properties>
</file>